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740</wp:posOffset>
            </wp:positionH>
            <wp:positionV relativeFrom="paragraph">
              <wp:posOffset>1797050</wp:posOffset>
            </wp:positionV>
            <wp:extent cx="151257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2585</wp:posOffset>
            </wp:positionH>
            <wp:positionV relativeFrom="paragraph">
              <wp:posOffset>1595755</wp:posOffset>
            </wp:positionV>
            <wp:extent cx="181927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1040</wp:posOffset>
                </wp:positionH>
                <wp:positionV relativeFrom="paragraph">
                  <wp:posOffset>367665</wp:posOffset>
                </wp:positionV>
                <wp:extent cx="4366260" cy="286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候　皆様にはご健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　このたび私たち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 お世話になっている皆様をお招きし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湖　那津・紗武　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多忙中のところ　まことに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若い二人のために　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私どもからも　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湖　昇一・沙武　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25.5pt;mso-wrap-distance-left:9.05pt;mso-wrap-distance-right:9.05pt;mso-wrap-distance-top:0pt;mso-wrap-distance-bottom:0pt;margin-top:28.95pt;mso-position-vertical-relative:text;margin-left: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●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候　皆様にはご健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　このたび私たちは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 お世話になっている皆様をお招きし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湖　那津・紗武　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多忙中のところ　まことに恐縮に存じます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若い二人のために　お励ましをいただきた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私どもからも　よろしくお願い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湖　昇一・沙武　徹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84420</wp:posOffset>
                </wp:positionH>
                <wp:positionV relativeFrom="paragraph">
                  <wp:posOffset>663575</wp:posOffset>
                </wp:positionV>
                <wp:extent cx="351726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コサブ・アドベンティスト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富山県高岡市愛壱杯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-△△△-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ご多忙中恐縮に存じますが挙式にもご列席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時迄にお越し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尚　誠に勝手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迄にお返事をいただければ幸いに存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pt;mso-wrap-distance-left:9.05pt;mso-wrap-distance-right:9.05pt;mso-wrap-distance-top:0pt;mso-wrap-distance-bottom:0pt;margin-top:52.25pt;mso-position-vertical-relative:text;margin-left:38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コサブ・アドベンティスト教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富山県高岡市愛壱杯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7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-△△△-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ご多忙中恐縮に存じますが挙式にもご列席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時迄にお越し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尚　誠に勝手なが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迄にお返事を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cols w:num="2" w:space="42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3:00Z</dcterms:created>
  <dc:creator>COCOSAB</dc:creator>
  <dc:description/>
  <cp:keywords/>
  <dc:language>en-US</dc:language>
  <cp:lastModifiedBy>麻田加奈子</cp:lastModifiedBy>
  <cp:lastPrinted>2009-03-17T23:35:00Z</cp:lastPrinted>
  <dcterms:modified xsi:type="dcterms:W3CDTF">2015-01-28T16:15:00Z</dcterms:modified>
  <cp:revision>31</cp:revision>
  <dc:subject>招待状　ラブリーゴールド</dc:subject>
  <dc:title>招待状　ラブリーゴールド</dc:title>
</cp:coreProperties>
</file>