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6240</wp:posOffset>
            </wp:positionH>
            <wp:positionV relativeFrom="paragraph">
              <wp:posOffset>1797050</wp:posOffset>
            </wp:positionV>
            <wp:extent cx="1512570" cy="44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27805</wp:posOffset>
            </wp:positionH>
            <wp:positionV relativeFrom="paragraph">
              <wp:posOffset>1595755</wp:posOffset>
            </wp:positionV>
            <wp:extent cx="1819275" cy="323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3460</wp:posOffset>
                </wp:positionH>
                <wp:positionV relativeFrom="paragraph">
                  <wp:posOffset>192405</wp:posOffset>
                </wp:positionV>
                <wp:extent cx="4716780" cy="2860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謹啓　●●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さて　このたび私たち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グアムのココサブ・アドベンティスト教会におい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結婚式を挙げ帰国後新生活に入り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つきましては 今後ともご指導のほどお願い申し上げた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披露かたがた小宴を催しますの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ご多用中　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なにとぞご光臨の栄を賜りますよう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　　　　　　　　　　　　　　　　　　　　　　　　　　　　　　謹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225.2pt;mso-wrap-distance-left:9.05pt;mso-wrap-distance-right:9.05pt;mso-wrap-distance-top:0pt;mso-wrap-distance-bottom:0pt;margin-top:15.15pt;mso-position-vertical-relative:text;margin-left:79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謹啓　●●の候　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さて　このたび私たちは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グアムのココサブ・アドベンティスト教会において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結婚式を挙げ帰国後新生活に入ります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つきましては 今後ともご指導のほどお願い申し上げたく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披露かたがた小宴を催しますので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ご多用中　誠に恐縮ではございますが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なにとぞご光臨の栄を賜りますようご案内申し上げ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　　　　　　　　　　　　　　　　　　　　　　　　　　　　　　　謹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39640</wp:posOffset>
                </wp:positionH>
                <wp:positionV relativeFrom="paragraph">
                  <wp:posOffset>663575</wp:posOffset>
                </wp:positionV>
                <wp:extent cx="3517265" cy="2400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日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firstLine="8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05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firstLine="8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結婚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午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firstLine="8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披露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午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場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ココサブ・アドベンティスト教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firstLine="8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富山県高岡市愛壱杯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77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firstLine="8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×××-△△△-××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ご多忙中恐縮に存じますが挙式にもご列席賜りた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当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時迄にお越しくださいますようお願い申し上げ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尚　誠に勝手なが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日迄にお返事をいただければ幸いに存じ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189pt;mso-wrap-distance-left:9.05pt;mso-wrap-distance-right:9.05pt;mso-wrap-distance-top:0pt;mso-wrap-distance-bottom:0pt;margin-top:52.25pt;mso-position-vertical-relative:text;margin-left:373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日時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firstLine="8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05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firstLine="8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結婚式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午後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firstLine="8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披露宴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午後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場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ココサブ・アドベンティスト教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firstLine="8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富山県高岡市愛壱杯町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777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firstLine="8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×××-△△△-××××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ご多忙中恐縮に存じますが挙式にもご列席賜りたく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当日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時迄にお越しくださいますようお願い申し上げま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尚　誠に勝手ながら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日迄にお返事をいただければ幸いに存じ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70" w:right="170" w:gutter="0" w:header="0" w:top="170" w:footer="0" w:bottom="170"/>
      <w:pgNumType w:fmt="decimal"/>
      <w:cols w:num="2" w:space="420" w:equalWidth="true" w:sep="false"/>
      <w:formProt w:val="false"/>
      <w:textDirection w:val="tbRl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43:00Z</dcterms:created>
  <dc:creator>COCOSAB</dc:creator>
  <dc:description/>
  <cp:keywords/>
  <dc:language>en-US</dc:language>
  <cp:lastModifiedBy>麻田加奈子</cp:lastModifiedBy>
  <cp:lastPrinted>2009-03-17T23:35:00Z</cp:lastPrinted>
  <dcterms:modified xsi:type="dcterms:W3CDTF">2015-01-28T16:18:00Z</dcterms:modified>
  <cp:revision>30</cp:revision>
  <dc:subject>招待状　ラブリーゴールド</dc:subject>
  <dc:title>招待状　ラブリーゴールド</dc:title>
</cp:coreProperties>
</file>