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240</wp:posOffset>
            </wp:positionH>
            <wp:positionV relativeFrom="paragraph">
              <wp:posOffset>1797050</wp:posOffset>
            </wp:positionV>
            <wp:extent cx="151257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7805</wp:posOffset>
            </wp:positionH>
            <wp:positionV relativeFrom="paragraph">
              <wp:posOffset>1595755</wp:posOffset>
            </wp:positionV>
            <wp:extent cx="1819275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3460</wp:posOffset>
                </wp:positionH>
                <wp:positionV relativeFrom="paragraph">
                  <wp:posOffset>93345</wp:posOffset>
                </wp:positionV>
                <wp:extent cx="4937760" cy="286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謹啓　●●の候　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て　私ども両名はすでに入籍を済ま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新しい生活をはじめ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のたび遅ればせながら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つきましては 今後ともご指導のほどお願い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披露かたがた小宴をもうけ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臨席ください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25.2pt;mso-wrap-distance-left:9.05pt;mso-wrap-distance-right:9.05pt;mso-wrap-distance-top:0pt;mso-wrap-distance-bottom:0pt;margin-top:7.35pt;mso-position-vertical-relative:text;margin-left:7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謹啓　●●の候　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て　私ども両名はすでに入籍を済ま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新しい生活をはじめておりま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のたび遅ればせながら結婚式を挙げることに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つきましては 今後ともご指導のほどお願い申し上げた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披露かたがた小宴をもうけますの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臨席くださいますようご案内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39640</wp:posOffset>
                </wp:positionH>
                <wp:positionV relativeFrom="paragraph">
                  <wp:posOffset>663575</wp:posOffset>
                </wp:positionV>
                <wp:extent cx="3517265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結婚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披露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場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ココサブ・アドベンティスト教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富山県高岡市愛壱杯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××-△△△-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ご多忙中恐縮に存じますが挙式にもご列席賜りた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時迄にお越し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尚　誠に勝手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迄にお返事をいただければ幸いに存じ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89pt;mso-wrap-distance-left:9.05pt;mso-wrap-distance-right:9.05pt;mso-wrap-distance-top:0pt;mso-wrap-distance-bottom:0pt;margin-top:52.25pt;mso-position-vertical-relative:text;margin-left:37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結婚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午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披露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午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場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ココサブ・アドベンティスト教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富山県高岡市愛壱杯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7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××-△△△-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ご多忙中恐縮に存じますが挙式にもご列席賜りた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時迄にお越しくださいますようお願い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尚　誠に勝手ながら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日迄にお返事をいただければ幸いに存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cols w:num="2" w:space="420" w:equalWidth="true" w:sep="false"/>
      <w:formProt w:val="false"/>
      <w:textDirection w:val="tbRl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3:00Z</dcterms:created>
  <dc:creator>COCOSAB</dc:creator>
  <dc:description/>
  <cp:keywords/>
  <dc:language>en-US</dc:language>
  <cp:lastModifiedBy>麻田加奈子</cp:lastModifiedBy>
  <cp:lastPrinted>2009-03-17T23:35:00Z</cp:lastPrinted>
  <dcterms:modified xsi:type="dcterms:W3CDTF">2015-01-28T16:20:00Z</dcterms:modified>
  <cp:revision>32</cp:revision>
  <dc:subject>招待状　ラブリーゴールド</dc:subject>
  <dc:title>招待状　ラブリーゴールド</dc:title>
</cp:coreProperties>
</file>