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6240</wp:posOffset>
            </wp:positionH>
            <wp:positionV relativeFrom="paragraph">
              <wp:posOffset>1797050</wp:posOffset>
            </wp:positionV>
            <wp:extent cx="151257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27805</wp:posOffset>
            </wp:positionH>
            <wp:positionV relativeFrom="paragraph">
              <wp:posOffset>1595755</wp:posOffset>
            </wp:positionV>
            <wp:extent cx="1819275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3460</wp:posOffset>
                </wp:positionH>
                <wp:positionV relativeFrom="paragraph">
                  <wp:posOffset>192405</wp:posOffset>
                </wp:positionV>
                <wp:extent cx="4716780" cy="2520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福寿草の花が早くも春の訪れを告げるこの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皆様いががお過ごしでしょうか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て　このたび　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つきましては　ご挨拶を兼ねまし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ささやかながら　披露パーティを催し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多用中とは存じますがご出席いただければ幸いで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尚　当日は会費制とさせていただきましたの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祝儀などのお心遣いはなさいません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98.5pt;mso-wrap-distance-left:9.05pt;mso-wrap-distance-right:9.05pt;mso-wrap-distance-top:0pt;mso-wrap-distance-bottom:0pt;margin-top:15.15pt;mso-position-vertical-relative:text;margin-left:7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福寿草の花が早くも春の訪れを告げるこの頃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皆様いががお過ごしでしょうか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て　このたび　私たちは結婚式を挙げることに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つきましては　ご挨拶を兼ねまして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ささやかながら　披露パーティを催したいと思い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多用中とは存じますがご出席いただければ幸いで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尚　当日は会費制とさせていただきましたので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祝儀などのお心遣いはなさいません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39640</wp:posOffset>
                </wp:positionH>
                <wp:positionV relativeFrom="paragraph">
                  <wp:posOffset>663575</wp:posOffset>
                </wp:positionV>
                <wp:extent cx="3517265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結婚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披露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午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場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ココサブ・アドベンティスト教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富山県高岡市愛壱杯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7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×××-△△△-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ご多忙中恐縮に存じますが挙式にもご列席賜りた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当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時迄にお越し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尚　誠に勝手なが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日迄にお返事をいただければ幸いに存じ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89pt;mso-wrap-distance-left:9.05pt;mso-wrap-distance-right:9.05pt;mso-wrap-distance-top:0pt;mso-wrap-distance-bottom:0pt;margin-top:52.25pt;mso-position-vertical-relative:text;margin-left:37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5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結婚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午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披露宴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午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場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ココサブ・アドベンティスト教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富山県高岡市愛壱杯町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77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firstLine="8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×××-△△△-×××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ご多忙中恐縮に存じますが挙式にもご列席賜りた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当日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時迄にお越しくださいますようお願い申し上げま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尚　誠に勝手ながら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日迄にお返事をいただければ幸いに存じ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170"/>
      <w:pgNumType w:fmt="decimal"/>
      <w:cols w:num="2" w:space="420" w:equalWidth="true" w:sep="false"/>
      <w:formProt w:val="false"/>
      <w:textDirection w:val="tbRl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43:00Z</dcterms:created>
  <dc:creator>COCOSAB</dc:creator>
  <dc:description/>
  <cp:keywords/>
  <dc:language>en-US</dc:language>
  <cp:lastModifiedBy>麻田加奈子</cp:lastModifiedBy>
  <cp:lastPrinted>2009-03-17T23:35:00Z</cp:lastPrinted>
  <dcterms:modified xsi:type="dcterms:W3CDTF">2015-01-28T16:22:00Z</dcterms:modified>
  <cp:revision>31</cp:revision>
  <dc:subject>招待状　ラブリーゴールド</dc:subject>
  <dc:title>招待状　ラブリーゴールド</dc:title>
</cp:coreProperties>
</file>