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2149475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2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88933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2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2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3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88933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小湖　那津</w:t>
                                  </w:r>
                                </w:p>
                                <w:p>
                                  <w:pPr>
                                    <w:pStyle w:val="RB"/>
                                    <w:ind w:left="-10" w:righ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小湖　那津</w:t>
                            </w:r>
                          </w:p>
                          <w:p>
                            <w:pPr>
                              <w:pStyle w:val="RB"/>
                              <w:ind w:left="-10" w:righ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8-11-28T02:46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