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8435</wp:posOffset>
            </wp:positionH>
            <wp:positionV relativeFrom="paragraph">
              <wp:posOffset>189230</wp:posOffset>
            </wp:positionV>
            <wp:extent cx="619125" cy="60833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266700</wp:posOffset>
                </wp:positionV>
                <wp:extent cx="1869440" cy="4686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bookmarkStart w:id="0" w:name="rcvZipB"/>
                                  <w:bookmarkStart w:id="1" w:name="rcvZipA"/>
                                  <w:bookmarkEnd w:id="0"/>
                                  <w:bookmarkEnd w:id="1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6.9pt;mso-wrap-distance-left:9.05pt;mso-wrap-distance-right:9.05pt;mso-wrap-distance-top:0pt;mso-wrap-distance-bottom:0pt;margin-top:21pt;mso-position-vertical-relative:text;margin-left:104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bookmarkStart w:id="2" w:name="rcvZipB"/>
                            <w:bookmarkStart w:id="3" w:name="rcvZipA"/>
                            <w:bookmarkEnd w:id="2"/>
                            <w:bookmarkEnd w:id="3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69645</wp:posOffset>
                </wp:positionV>
                <wp:extent cx="2066925" cy="3909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64"/>
                                      <w:szCs w:val="64"/>
                                    </w:rPr>
                                    <w:t>小湖　那津</w:t>
                                  </w:r>
                                  <w:bookmarkStart w:id="4" w:name="rcvOptName"/>
                                  <w:bookmarkEnd w:id="4"/>
                                </w:p>
                                <w:p>
                                  <w:pPr>
                                    <w:pStyle w:val="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64"/>
                                      <w:szCs w:val="64"/>
                                    </w:rPr>
                                    <w:t>紗武　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FFFF"/>
                                      <w:sz w:val="64"/>
                                      <w:szCs w:val="64"/>
                                    </w:rPr>
                                    <w:t>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64"/>
                                      <w:szCs w:val="6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4"/>
                                      <w:szCs w:val="64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7.85pt;mso-wrap-distance-left:9.05pt;mso-wrap-distance-right:9.05pt;mso-wrap-distance-top:0pt;mso-wrap-distance-bottom:0pt;margin-top:76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64"/>
                                <w:szCs w:val="64"/>
                              </w:rPr>
                              <w:t>小湖　那津</w:t>
                            </w:r>
                            <w:bookmarkStart w:id="5" w:name="rcvOptName"/>
                            <w:bookmarkEnd w:id="5"/>
                          </w:p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64"/>
                                <w:szCs w:val="64"/>
                              </w:rPr>
                              <w:t>紗武　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FFFF"/>
                                <w:sz w:val="64"/>
                                <w:szCs w:val="64"/>
                              </w:rPr>
                              <w:t>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64"/>
                                <w:szCs w:val="6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4253865</wp:posOffset>
                </wp:positionV>
                <wp:extent cx="685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bookmarkStart w:id="6" w:name="rcvSama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52"/>
                              </w:rPr>
                              <w:t>行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34.95pt;mso-position-vertical-relative:text;margin-left: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bookmarkStart w:id="7" w:name="rcvSama"/>
                      <w:r>
                        <w:rPr>
                          <w:rFonts w:ascii="ＭＳ 明朝;MS Mincho" w:hAnsi="ＭＳ 明朝;MS Mincho" w:cs="ＭＳ 明朝;MS Mincho" w:eastAsia="ＭＳ 明朝;MS Mincho"/>
                          <w:szCs w:val="52"/>
                        </w:rPr>
                        <w:t>行</w:t>
                      </w:r>
                      <w:bookmarkEnd w:id="7"/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12065</wp:posOffset>
                </wp:positionV>
                <wp:extent cx="32385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POST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5pt;mso-wrap-distance-left:9.05pt;mso-wrap-distance-right:9.05pt;mso-wrap-distance-top:0pt;mso-wrap-distance-bottom:0pt;margin-top:-0.95pt;mso-position-vertical-relative:text;margin-left:-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POS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8685</wp:posOffset>
                </wp:positionH>
                <wp:positionV relativeFrom="paragraph">
                  <wp:posOffset>978535</wp:posOffset>
                </wp:positionV>
                <wp:extent cx="1038225" cy="3900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ラブエール２０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7.1pt;mso-wrap-distance-left:9.05pt;mso-wrap-distance-right:9.05pt;mso-wrap-distance-top:0pt;mso-wrap-distance-bottom:0pt;margin-top:77.05pt;mso-position-vertical-relative:text;margin-left:17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神奈川県相模原市仲好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ラブエール２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5:00Z</dcterms:created>
  <dc:creator>COCOSAB</dc:creator>
  <dc:description/>
  <cp:keywords/>
  <dc:language>en-US</dc:language>
  <cp:lastModifiedBy>麻田景子</cp:lastModifiedBy>
  <cp:lastPrinted>2019-09-06T10:12:00Z</cp:lastPrinted>
  <dcterms:modified xsi:type="dcterms:W3CDTF">2019-09-06T01:25:00Z</dcterms:modified>
  <cp:revision>2</cp:revision>
  <dc:subject/>
  <dc:title/>
</cp:coreProperties>
</file>