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4300</wp:posOffset>
            </wp:positionH>
            <wp:positionV relativeFrom="paragraph">
              <wp:posOffset>168275</wp:posOffset>
            </wp:positionV>
            <wp:extent cx="619125" cy="608330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266700</wp:posOffset>
                </wp:positionV>
                <wp:extent cx="208661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  <w:gridCol w:w="22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0" w:righ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bookmarkStart w:id="0" w:name="rcvZipB"/>
                                  <w:bookmarkStart w:id="1" w:name="rcvZipA"/>
                                  <w:bookmarkEnd w:id="0"/>
                                  <w:bookmarkEnd w:id="1"/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553-2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P行書体" w:hAnsi="HGP行書体" w:eastAsia="HGP行書体" w:cs="ＭＳ 明朝;MS Mincho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GP行書体" w:cs="ＭＳ 明朝;MS Mincho" w:ascii="HGP行書体" w:hAnsi="HGP行書体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5279" w:right="0" w:hanging="0"/>
                                    <w:rPr>
                                      <w:rFonts w:ascii="HGP行書体" w:hAnsi="HGP行書体" w:eastAsia="HGP行書体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6.9pt;mso-wrap-distance-left:9.05pt;mso-wrap-distance-right:9.05pt;mso-wrap-distance-top:0pt;mso-wrap-distance-bottom:0pt;margin-top:21pt;mso-position-vertical-relative:text;margin-left:8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  <w:gridCol w:w="22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0" w:right="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bookmarkStart w:id="2" w:name="rcvZipB"/>
                            <w:bookmarkStart w:id="3" w:name="rcvZipA"/>
                            <w:bookmarkEnd w:id="2"/>
                            <w:bookmarkEnd w:id="3"/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53-2000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P行書体" w:hAnsi="HGP行書体" w:eastAsia="HGP行書体" w:cs="ＭＳ 明朝;MS Mincho"/>
                                <w:sz w:val="2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5279" w:right="0" w:hanging="0"/>
                              <w:rPr>
                                <w:rFonts w:ascii="HGP行書体" w:hAnsi="HGP行書体" w:eastAsia="HGP行書体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行書体" w:hAnsi="HGP行書体" w:eastAsia="HGP行書体"/>
                        </w:rPr>
                      </w:pPr>
                      <w:r>
                        <w:rPr>
                          <w:rFonts w:eastAsia="HGP行書体" w:ascii="HGP行書体" w:hAnsi="HGP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2181225</wp:posOffset>
                </wp:positionV>
                <wp:extent cx="2346325" cy="1311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52"/>
                              </w:rPr>
                              <w:t>小湖　那津</w:t>
                            </w:r>
                            <w:bookmarkStart w:id="4" w:name="rcvOptName"/>
                            <w:bookmarkEnd w:id="4"/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52"/>
                              </w:rPr>
                              <w:t>紗武　玲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Cs w:val="5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52"/>
                              </w:rPr>
                            </w:r>
                          </w:p>
                          <w:p>
                            <w:pPr>
                              <w:pStyle w:val="R"/>
                              <w:ind w:left="9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Cs w:val="5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03.25pt;mso-wrap-distance-left:9.05pt;mso-wrap-distance-right:9.05pt;mso-wrap-distance-top:0pt;mso-wrap-distance-bottom:0pt;margin-top:171.75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52"/>
                        </w:rPr>
                        <w:t>小湖　那津</w:t>
                      </w:r>
                      <w:bookmarkStart w:id="5" w:name="rcvOptName"/>
                      <w:bookmarkEnd w:id="5"/>
                    </w:p>
                    <w:p>
                      <w:pPr>
                        <w:pStyle w:val="R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52"/>
                        </w:rPr>
                        <w:t>紗武　玲</w:t>
                      </w:r>
                    </w:p>
                    <w:p>
                      <w:pPr>
                        <w:pStyle w:val="R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Cs w:val="5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52"/>
                        </w:rPr>
                      </w:r>
                    </w:p>
                    <w:p>
                      <w:pPr>
                        <w:pStyle w:val="R"/>
                        <w:ind w:left="99" w:hanging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Cs w:val="5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2437765</wp:posOffset>
                </wp:positionV>
                <wp:extent cx="6858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"/>
                              <w:rPr>
                                <w:rFonts w:ascii="ＭＳ 明朝;MS Mincho" w:hAnsi="ＭＳ 明朝;MS Mincho" w:eastAsia="ＭＳ 明朝;MS Mincho" w:cs="ＭＳ 明朝;MS Mincho"/>
                                <w:sz w:val="44"/>
                                <w:szCs w:val="44"/>
                              </w:rPr>
                            </w:pPr>
                            <w:bookmarkStart w:id="6" w:name="rcvSama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4"/>
                                <w:szCs w:val="44"/>
                              </w:rPr>
                              <w:t>行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91.95pt;mso-position-vertical-relative:text;margin-left:1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R"/>
                        <w:rPr>
                          <w:rFonts w:ascii="ＭＳ 明朝;MS Mincho" w:hAnsi="ＭＳ 明朝;MS Mincho" w:eastAsia="ＭＳ 明朝;MS Mincho" w:cs="ＭＳ 明朝;MS Mincho"/>
                          <w:sz w:val="44"/>
                          <w:szCs w:val="44"/>
                        </w:rPr>
                      </w:pPr>
                      <w:bookmarkStart w:id="7" w:name="rcvSama"/>
                      <w:r>
                        <w:rPr>
                          <w:rFonts w:ascii="ＭＳ 明朝;MS Mincho" w:hAnsi="ＭＳ 明朝;MS Mincho" w:cs="ＭＳ 明朝;MS Mincho" w:eastAsia="ＭＳ 明朝;MS Mincho"/>
                          <w:sz w:val="44"/>
                          <w:szCs w:val="44"/>
                        </w:rPr>
                        <w:t>行</w:t>
                      </w:r>
                      <w:bookmarkEnd w:id="7"/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1495425</wp:posOffset>
                </wp:positionV>
                <wp:extent cx="323024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bookmarkStart w:id="8" w:name="rcvAddress"/>
                            <w:bookmarkEnd w:id="8"/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神奈川県相模原市仲好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9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ラブエール２０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  <w:bookmarkStart w:id="9" w:name="rcvAddress"/>
                            <w:bookmarkStart w:id="10" w:name="rcvAddress"/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54pt;mso-wrap-distance-left:9.05pt;mso-wrap-distance-right:9.05pt;mso-wrap-distance-top:0pt;mso-wrap-distance-bottom:0pt;margin-top:117.75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bookmarkStart w:id="11" w:name="rcvAddress"/>
                      <w:bookmarkEnd w:id="11"/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神奈川県相模原市仲好町</w:t>
                      </w:r>
                    </w:p>
                    <w:p>
                      <w:pPr>
                        <w:pStyle w:val="Normal"/>
                        <w:spacing w:lineRule="exact" w:line="480"/>
                        <w:ind w:left="99" w:hanging="0"/>
                        <w:jc w:val="lef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ラブエール２０２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  <w:bookmarkStart w:id="12" w:name="rcvAddress"/>
                      <w:bookmarkStart w:id="13" w:name="rcvAddress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32385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>POST CAR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9.5pt;mso-wrap-distance-left:9.05pt;mso-wrap-distance-right:9.05pt;mso-wrap-distance-top:0pt;mso-wrap-distance-bottom:0pt;margin-top:0.2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>POS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54:00Z</dcterms:created>
  <dc:creator>COCOSAB</dc:creator>
  <dc:description/>
  <cp:keywords/>
  <dc:language>en-US</dc:language>
  <cp:lastModifiedBy>麻田景子</cp:lastModifiedBy>
  <dcterms:modified xsi:type="dcterms:W3CDTF">2019-09-06T01:15:00Z</dcterms:modified>
  <cp:revision>11</cp:revision>
  <dc:subject/>
  <dc:title/>
</cp:coreProperties>
</file>