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792730</wp:posOffset>
                </wp:positionV>
                <wp:extent cx="2805430" cy="1039495"/>
                <wp:effectExtent l="6985" t="6985" r="6985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039320"/>
                          <a:chOff x="0" y="0"/>
                          <a:chExt cx="280548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19.9pt;width:220.85pt;height:81.8pt" coordorigin="432,4398" coordsize="4417,1636">
                <v:line id="shape_0" from="432,4398" to="4849,4398" stroked="t" o:allowincell="f" style="position:absolute">
                  <v:stroke color="#996633" weight="12600" dashstyle="shortdot" joinstyle="miter" endcap="round"/>
                  <v:fill o:detectmouseclick="t" on="false"/>
                  <w10:wrap type="topAndBottom"/>
                </v:line>
                <v:line id="shape_0" from="432,4954" to="4849,4954" stroked="t" o:allowincell="f" style="position:absolute">
                  <v:stroke color="#996633" weight="12600" dashstyle="shortdot" joinstyle="miter" endcap="round"/>
                  <v:fill o:detectmouseclick="t" on="false"/>
                  <w10:wrap type="topAndBottom"/>
                </v:line>
                <v:line id="shape_0" from="432,5494" to="4849,5494" stroked="t" o:allowincell="f" style="position:absolute">
                  <v:stroke color="#996633" weight="12600" dashstyle="shortdot" joinstyle="miter" endcap="round"/>
                  <v:fill o:detectmouseclick="t" on="false"/>
                  <w10:wrap type="topAndBottom"/>
                </v:line>
                <v:line id="shape_0" from="432,6034" to="4849,6034" stroked="t" o:allowincell="f" style="position:absolute">
                  <v:stroke color="#996633" weight="1260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547370</wp:posOffset>
                </wp:positionV>
                <wp:extent cx="2979420" cy="388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28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66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6633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66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6633"/>
                                <w:sz w:val="28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96633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28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66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6633"/>
                                <w:sz w:val="28"/>
                              </w:rPr>
                              <w:t>欠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66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6633"/>
                                <w:sz w:val="28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6633"/>
                                <w:sz w:val="18"/>
                              </w:rPr>
                            </w:pPr>
                            <w:r>
                              <w:rPr>
                                <w:color w:val="996633"/>
                                <w:sz w:val="18"/>
                              </w:rPr>
                              <w:t>＊どちらかを○でお囲みくださ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6633"/>
                                <w:sz w:val="18"/>
                              </w:rPr>
                            </w:pPr>
                            <w:r>
                              <w:rPr>
                                <w:color w:val="9966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6633"/>
                                <w:sz w:val="18"/>
                              </w:rPr>
                            </w:pPr>
                            <w:r>
                              <w:rPr>
                                <w:color w:val="9966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 xml:space="preserve">Name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color w:val="996633"/>
                                <w:spacing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996633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306pt;mso-wrap-distance-left:9.05pt;mso-wrap-distance-right:9.05pt;mso-wrap-distance-top:0pt;mso-wrap-distance-bottom:0pt;margin-top:43.1pt;mso-position-vertical-relative:text;margin-left: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96633"/>
                          <w:sz w:val="28"/>
                        </w:rPr>
                      </w:pPr>
                      <w:r>
                        <w:rPr>
                          <w:b/>
                          <w:color w:val="996633"/>
                          <w:sz w:val="28"/>
                        </w:rPr>
                        <w:t>ご</w:t>
                      </w:r>
                      <w:r>
                        <w:rPr>
                          <w:rFonts w:cs="Century" w:eastAsia="Century"/>
                          <w:b/>
                          <w:color w:val="99663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996633"/>
                          <w:sz w:val="28"/>
                        </w:rPr>
                        <w:t>出</w:t>
                      </w:r>
                      <w:r>
                        <w:rPr>
                          <w:rFonts w:cs="Century" w:eastAsia="Century"/>
                          <w:b/>
                          <w:color w:val="99663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996633"/>
                          <w:sz w:val="28"/>
                        </w:rPr>
                        <w:t>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96633"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color w:val="996633"/>
                          <w:sz w:val="28"/>
                        </w:rPr>
                        <w:t>ご</w:t>
                      </w:r>
                      <w:r>
                        <w:rPr>
                          <w:rFonts w:cs="Century" w:eastAsia="Century"/>
                          <w:b/>
                          <w:color w:val="99663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996633"/>
                          <w:sz w:val="28"/>
                        </w:rPr>
                        <w:t>欠</w:t>
                      </w:r>
                      <w:r>
                        <w:rPr>
                          <w:rFonts w:cs="Century" w:eastAsia="Century"/>
                          <w:b/>
                          <w:color w:val="99663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996633"/>
                          <w:sz w:val="28"/>
                        </w:rPr>
                        <w:t>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6633"/>
                          <w:sz w:val="18"/>
                        </w:rPr>
                      </w:pPr>
                      <w:r>
                        <w:rPr>
                          <w:color w:val="996633"/>
                          <w:sz w:val="18"/>
                        </w:rPr>
                        <w:t>＊どちらかを○でお囲みくださ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6633"/>
                          <w:sz w:val="18"/>
                        </w:rPr>
                      </w:pPr>
                      <w:r>
                        <w:rPr>
                          <w:color w:val="996633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6633"/>
                          <w:sz w:val="18"/>
                        </w:rPr>
                      </w:pPr>
                      <w:r>
                        <w:rPr>
                          <w:color w:val="996633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996633"/>
                          <w:spacing w:val="20"/>
                        </w:rPr>
                        <w:t xml:space="preserve">Name </w:t>
                      </w:r>
                      <w:r>
                        <w:rPr>
                          <w:rFonts w:ascii="Bookman Old Style" w:hAnsi="Bookman Old Style" w:cs="Bookman Old Style"/>
                          <w:i/>
                          <w:color w:val="996633"/>
                          <w:spacing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996633"/>
                          <w:spacing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996633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Bookman Old Style" w:hAnsi="Bookman Old Style" w:cs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996633"/>
                          <w:spacing w:val="20"/>
                        </w:rPr>
                        <w:t>Phone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Bookman Old Style" w:hAnsi="Bookman Old Style" w:cs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996633"/>
                          <w:spacing w:val="20"/>
                        </w:rPr>
                        <w:t>Me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46:00Z</dcterms:created>
  <dc:creator>COCOSAB</dc:creator>
  <dc:description/>
  <cp:keywords/>
  <dc:language>en-US</dc:language>
  <cp:lastModifiedBy>麻田加奈子</cp:lastModifiedBy>
  <cp:lastPrinted>2007-08-15T01:24:00Z</cp:lastPrinted>
  <dcterms:modified xsi:type="dcterms:W3CDTF">2015-01-28T16:38:00Z</dcterms:modified>
  <cp:revision>23</cp:revision>
  <dc:subject>返信はがき　ラブリーゴールド</dc:subject>
  <dc:title>返信はがき　ラブリーゴールド</dc:title>
</cp:coreProperties>
</file>