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792730</wp:posOffset>
                </wp:positionV>
                <wp:extent cx="2805430" cy="1039495"/>
                <wp:effectExtent l="6350" t="6350" r="698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039320"/>
                          <a:chOff x="0" y="0"/>
                          <a:chExt cx="280548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19.9pt;width:220.85pt;height:81.8pt" coordorigin="432,4398" coordsize="4417,1636">
                <v:line id="shape_0" from="432,4398" to="4849,4398" stroked="t" o:allowincell="f" style="position:absolute">
                  <v:stroke color="#996633" weight="12600" dashstyle="longdash" joinstyle="round" endcap="round"/>
                  <v:fill o:detectmouseclick="t" on="false"/>
                  <w10:wrap type="topAndBottom"/>
                </v:line>
                <v:line id="shape_0" from="432,4954" to="4849,4954" stroked="t" o:allowincell="f" style="position:absolute">
                  <v:stroke color="#996633" weight="12600" dashstyle="longdash" joinstyle="round" endcap="round"/>
                  <v:fill o:detectmouseclick="t" on="false"/>
                  <w10:wrap type="topAndBottom"/>
                </v:line>
                <v:line id="shape_0" from="432,5494" to="4849,5494" stroked="t" o:allowincell="f" style="position:absolute">
                  <v:stroke color="#996633" weight="12600" dashstyle="longdash" joinstyle="round" endcap="round"/>
                  <v:fill o:detectmouseclick="t" on="false"/>
                  <w10:wrap type="topAndBottom"/>
                </v:line>
                <v:line id="shape_0" from="432,6034" to="4849,6034" stroked="t" o:allowincell="f" style="position:absolute">
                  <v:stroke color="#996633" weight="12600" dashstyle="longdash" joinstyle="round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547370</wp:posOffset>
                </wp:positionV>
                <wp:extent cx="2979420" cy="402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28"/>
                              </w:rPr>
                              <w:t>ご 出 席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28"/>
                              </w:rPr>
                              <w:t>ご 欠 席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66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6633"/>
                                <w:sz w:val="18"/>
                                <w:szCs w:val="18"/>
                              </w:rPr>
                              <w:t>送迎バス：　利用する　・　利用しない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color w:val="996633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6633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color w:val="996633"/>
                                <w:sz w:val="18"/>
                              </w:rPr>
                            </w:pPr>
                            <w:r>
                              <w:rPr>
                                <w:color w:val="996633"/>
                                <w:sz w:val="18"/>
                              </w:rPr>
                              <w:t>＊どちらかを○でお囲みください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color w:val="996633"/>
                                <w:sz w:val="18"/>
                              </w:rPr>
                            </w:pPr>
                            <w:r>
                              <w:rPr>
                                <w:color w:val="996633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 xml:space="preserve">Name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left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Phone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left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6pt;height:317.25pt;mso-wrap-distance-left:9pt;mso-wrap-distance-right:9pt;mso-wrap-distance-top:0pt;mso-wrap-distance-bottom:0pt;margin-top:43.1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color w:val="996633"/>
                          <w:sz w:val="28"/>
                        </w:rPr>
                      </w:pPr>
                      <w:r>
                        <w:rPr>
                          <w:b/>
                          <w:color w:val="996633"/>
                          <w:sz w:val="28"/>
                        </w:rPr>
                        <w:t>ご 出 席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color w:val="996633"/>
                          <w:sz w:val="28"/>
                        </w:rPr>
                      </w:pPr>
                      <w:r>
                        <w:rPr>
                          <w:b/>
                          <w:color w:val="996633"/>
                          <w:sz w:val="28"/>
                        </w:rPr>
                        <w:t>ご 欠 席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color w:val="9966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color w:val="996633"/>
                          <w:sz w:val="18"/>
                          <w:szCs w:val="18"/>
                        </w:rPr>
                        <w:t>送迎バス：　利用する　・　利用しない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color w:val="996633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996633"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color w:val="996633"/>
                          <w:sz w:val="18"/>
                        </w:rPr>
                      </w:pPr>
                      <w:r>
                        <w:rPr>
                          <w:color w:val="996633"/>
                          <w:sz w:val="18"/>
                        </w:rPr>
                        <w:t>＊どちらかを○でお囲みください</w:t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color w:val="996633"/>
                          <w:sz w:val="18"/>
                        </w:rPr>
                      </w:pPr>
                      <w:r>
                        <w:rPr>
                          <w:color w:val="996633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  <w:t xml:space="preserve">Name </w:t>
                      </w: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  <w:t>Address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left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  <w:t>Phone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left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  <w:t>Me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COCOS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37:00Z</dcterms:created>
  <dc:creator>COCOSAB</dc:creator>
  <dc:description/>
  <dc:language>en-US</dc:language>
  <cp:lastModifiedBy>麻田景子</cp:lastModifiedBy>
  <cp:lastPrinted>2007-08-14T16:24:00Z</cp:lastPrinted>
  <dcterms:modified xsi:type="dcterms:W3CDTF">2015-04-04T11:37:00Z</dcterms:modified>
  <cp:revision>2</cp:revision>
  <dc:subject>返信はがき　ラブリーゴールド</dc:subject>
  <dc:title>返信はがき　ラブリーゴール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