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52"/>
      </w:tblGrid>
      <w:tr>
        <w:trPr>
          <w:trHeight w:val="2551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れ入ります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当日　一言お言葉を賜り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縮ではございます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当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スピーチをいただきたく存じておりま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なにとぞよろしく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縮ではございます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ご祝辞をいただきたく存じておりま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なにとぞよろしく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れ入りますが　当日　披露宴で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乾杯のご発声を賜り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よろしくお願い致し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誠に恐れ入りますが　当日受付をお願い致したく</w:t>
            </w:r>
            <w:r>
              <w:rPr>
                <w:sz w:val="16"/>
                <w:szCs w:val="16"/>
              </w:rPr>
              <w:br/>
              <w:t>○</w:t>
            </w:r>
            <w:r>
              <w:rPr>
                <w:sz w:val="16"/>
                <w:szCs w:val="16"/>
              </w:rPr>
              <w:t>時○分までにお越しくださいますよ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宜しく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誠に恐れ入りますが　当日受付をお願い致したく</w:t>
            </w:r>
            <w:r>
              <w:rPr>
                <w:sz w:val="16"/>
                <w:szCs w:val="16"/>
              </w:rPr>
              <w:br/>
              <w:t>○</w:t>
            </w:r>
            <w:r>
              <w:rPr>
                <w:sz w:val="16"/>
                <w:szCs w:val="16"/>
              </w:rPr>
              <w:t>時○分までにお越しくださいますよう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宜しく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れ入ります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当日　余興を賜り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れ入ります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当日　余興を賜り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多用中恐縮に存じますが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婚式にもご列席賜りた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○時○分までにお越しください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多用中恐縮に存じますが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婚式にもご列席賜りた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○時○分までにお越しください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縮ではございますが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親族紹介にもご列席賜りた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○時○分までにお越しください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誠に恐縮ではございますが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親族紹介にもご列席賜りたく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○時○分までにお越しくださいますよ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お願い申し上げま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00:00Z</dcterms:created>
  <dc:creator>COCOSAB</dc:creator>
  <dc:description/>
  <cp:keywords/>
  <dc:language>en-US</dc:language>
  <cp:lastModifiedBy>麻田景子</cp:lastModifiedBy>
  <cp:lastPrinted>2019-03-10T17:08:00Z</cp:lastPrinted>
  <dcterms:modified xsi:type="dcterms:W3CDTF">2019-03-10T08:14:00Z</dcterms:modified>
  <cp:revision>4</cp:revision>
  <dc:subject/>
  <dc:title>席札氏名印刷</dc:title>
</cp:coreProperties>
</file>