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2379345</wp:posOffset>
                </wp:positionV>
                <wp:extent cx="2857500" cy="9537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3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2375535</wp:posOffset>
                </wp:positionV>
                <wp:extent cx="2857500" cy="953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187.0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5602605</wp:posOffset>
                </wp:positionV>
                <wp:extent cx="2857500" cy="95377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1.1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3495</wp:posOffset>
                </wp:positionH>
                <wp:positionV relativeFrom="paragraph">
                  <wp:posOffset>5598795</wp:posOffset>
                </wp:positionV>
                <wp:extent cx="285750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440.8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8844915</wp:posOffset>
                </wp:positionV>
                <wp:extent cx="2857500" cy="95377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4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8841105</wp:posOffset>
                </wp:positionV>
                <wp:extent cx="2857500" cy="953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696.1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721995</wp:posOffset>
                </wp:positionV>
                <wp:extent cx="2857500" cy="1024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　一言お言葉を賜ります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7pt;mso-wrap-distance-left:9.05pt;mso-wrap-distance-right:9.05pt;mso-wrap-distance-top:0pt;mso-wrap-distance-bottom:0pt;margin-top:56.8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当日　一言お言葉を賜ります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756285</wp:posOffset>
                </wp:positionV>
                <wp:extent cx="2857500" cy="953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ご祝辞をいただきたく存じており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なにとぞよろしく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9.5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ご祝辞をいただきたく存じており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なにとぞよろしく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3983355</wp:posOffset>
                </wp:positionV>
                <wp:extent cx="2857500" cy="953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6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3495</wp:posOffset>
                </wp:positionH>
                <wp:positionV relativeFrom="paragraph">
                  <wp:posOffset>3979545</wp:posOffset>
                </wp:positionV>
                <wp:extent cx="2857500" cy="953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313.35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7225665</wp:posOffset>
                </wp:positionV>
                <wp:extent cx="2857500" cy="953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9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2545</wp:posOffset>
                </wp:positionH>
                <wp:positionV relativeFrom="paragraph">
                  <wp:posOffset>7221855</wp:posOffset>
                </wp:positionV>
                <wp:extent cx="2857500" cy="953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誠に恐れ入りますが　当日受付をお願い致した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時○分までにお越しくださいますよ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1pt;mso-wrap-distance-left:9.05pt;mso-wrap-distance-right:9.05pt;mso-wrap-distance-top:0pt;mso-wrap-distance-bottom:0pt;margin-top:568.65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誠に恐れ入りますが　当日受付をお願い致したく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>○</w:t>
                      </w:r>
                      <w:r>
                        <w:rPr>
                          <w:sz w:val="16"/>
                          <w:szCs w:val="16"/>
                        </w:rPr>
                        <w:t>時○分までにお越しくださいますよう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5:00Z</dcterms:created>
  <dc:creator>COCOSAB</dc:creator>
  <dc:description/>
  <cp:keywords/>
  <dc:language>en-US</dc:language>
  <cp:lastModifiedBy>麻田景子</cp:lastModifiedBy>
  <cp:lastPrinted>2013-09-09T22:33:00Z</cp:lastPrinted>
  <dcterms:modified xsi:type="dcterms:W3CDTF">2015-06-05T08:00:00Z</dcterms:modified>
  <cp:revision>13</cp:revision>
  <dc:subject/>
  <dc:title> 席札氏名印刷</dc:title>
</cp:coreProperties>
</file>