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2379345</wp:posOffset>
                </wp:positionV>
                <wp:extent cx="2857500" cy="95377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多用中恐縮に存じ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結婚式にもご列席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○時○分までにお越し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187.3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ご多用中恐縮に存じます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結婚式にもご列席賜り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○時○分までにお越し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2375535</wp:posOffset>
                </wp:positionV>
                <wp:extent cx="2857500" cy="953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多用中恐縮に存じ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結婚式にもご列席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○時○分までにお越し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187.0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ご多用中恐縮に存じます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結婚式にもご列席賜り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○時○分までにお越し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5602605</wp:posOffset>
                </wp:positionV>
                <wp:extent cx="2857500" cy="95377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多用中恐縮に存じ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結婚式にもご列席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○時○分までにお越し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441.1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ご多用中恐縮に存じます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結婚式にもご列席賜り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○時○分までにお越し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3495</wp:posOffset>
                </wp:positionH>
                <wp:positionV relativeFrom="paragraph">
                  <wp:posOffset>5598795</wp:posOffset>
                </wp:positionV>
                <wp:extent cx="2857500" cy="953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多用中恐縮に存じ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結婚式にもご列席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○時○分までにお越し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440.8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ご多用中恐縮に存じます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結婚式にもご列席賜り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○時○分までにお越し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</wp:posOffset>
                </wp:positionH>
                <wp:positionV relativeFrom="paragraph">
                  <wp:posOffset>8844915</wp:posOffset>
                </wp:positionV>
                <wp:extent cx="2857500" cy="95377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多用中恐縮に存じ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結婚式にもご列席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○時○分までにお越し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696.45pt;mso-position-vertical-relative:text;margin-left: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ご多用中恐縮に存じます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結婚式にもご列席賜り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○時○分までにお越し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2545</wp:posOffset>
                </wp:positionH>
                <wp:positionV relativeFrom="paragraph">
                  <wp:posOffset>8841105</wp:posOffset>
                </wp:positionV>
                <wp:extent cx="2857500" cy="953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多用中恐縮に存じ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結婚式にもご列席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○時○分までにお越し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696.15pt;mso-position-vertical-relative:text;margin-left:30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ご多用中恐縮に存じます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結婚式にもご列席賜り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○時○分までにお越し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30</wp:posOffset>
                </wp:positionH>
                <wp:positionV relativeFrom="paragraph">
                  <wp:posOffset>721995</wp:posOffset>
                </wp:positionV>
                <wp:extent cx="2857500" cy="1024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　一言お言葉を賜り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0.7pt;mso-wrap-distance-left:9.05pt;mso-wrap-distance-right:9.05pt;mso-wrap-distance-top:0pt;mso-wrap-distance-bottom:0pt;margin-top:56.8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当日　一言お言葉を賜り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3495</wp:posOffset>
                </wp:positionH>
                <wp:positionV relativeFrom="paragraph">
                  <wp:posOffset>756285</wp:posOffset>
                </wp:positionV>
                <wp:extent cx="2857500" cy="953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祝辞をいただきたく存じており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なにとぞよろしくお願い申し上げ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59.5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ご祝辞をいただきたく存じており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なにとぞよろしく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3983355</wp:posOffset>
                </wp:positionV>
                <wp:extent cx="2857500" cy="953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多用中恐縮に存じ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結婚式にもご列席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○時○分までにお越し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313.6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ご多用中恐縮に存じます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結婚式にもご列席賜り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○時○分までにお越し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3495</wp:posOffset>
                </wp:positionH>
                <wp:positionV relativeFrom="paragraph">
                  <wp:posOffset>3979545</wp:posOffset>
                </wp:positionV>
                <wp:extent cx="2857500" cy="953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多用中恐縮に存じ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結婚式にもご列席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○時○分までにお越し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313.3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ご多用中恐縮に存じます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結婚式にもご列席賜り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○時○分までにお越し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80</wp:posOffset>
                </wp:positionH>
                <wp:positionV relativeFrom="paragraph">
                  <wp:posOffset>7225665</wp:posOffset>
                </wp:positionV>
                <wp:extent cx="2857500" cy="9537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多用中恐縮に存じ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結婚式にもご列席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○時○分までにお越し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568.95pt;mso-position-vertical-relative:text;margin-left: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ご多用中恐縮に存じます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結婚式にもご列席賜り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○時○分までにお越し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2545</wp:posOffset>
                </wp:positionH>
                <wp:positionV relativeFrom="paragraph">
                  <wp:posOffset>7221855</wp:posOffset>
                </wp:positionV>
                <wp:extent cx="2857500" cy="953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多用中恐縮に存じます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結婚式にもご列席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○時○分までにお越し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568.65pt;mso-position-vertical-relative:text;margin-left:30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ご多用中恐縮に存じます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結婚式にもご列席賜り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○時○分までにお越し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COCOSAB</dc:creator>
  <dc:description/>
  <cp:keywords/>
  <dc:language>en-US</dc:language>
  <cp:lastModifiedBy>麻田景子</cp:lastModifiedBy>
  <cp:lastPrinted>2013-09-09T22:33:00Z</cp:lastPrinted>
  <dcterms:modified xsi:type="dcterms:W3CDTF">2015-06-05T08:01:00Z</dcterms:modified>
  <cp:revision>13</cp:revision>
  <dc:subject/>
  <dc:title> 席札氏名印刷</dc:title>
</cp:coreProperties>
</file>