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379345</wp:posOffset>
                </wp:positionV>
                <wp:extent cx="2857500" cy="95377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3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2375535</wp:posOffset>
                </wp:positionV>
                <wp:extent cx="285750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0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5602605</wp:posOffset>
                </wp:positionV>
                <wp:extent cx="2857500" cy="9537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1.1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5598795</wp:posOffset>
                </wp:positionV>
                <wp:extent cx="285750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0.8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8844915</wp:posOffset>
                </wp:positionV>
                <wp:extent cx="2857500" cy="9537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4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8841105</wp:posOffset>
                </wp:positionV>
                <wp:extent cx="2857500" cy="953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1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721995</wp:posOffset>
                </wp:positionV>
                <wp:extent cx="2857500" cy="102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7pt;mso-wrap-distance-left:9.05pt;mso-wrap-distance-right:9.05pt;mso-wrap-distance-top:0pt;mso-wrap-distance-bottom:0pt;margin-top:56.8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756285</wp:posOffset>
                </wp:positionV>
                <wp:extent cx="2857500" cy="953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9.5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3983355</wp:posOffset>
                </wp:positionV>
                <wp:extent cx="2857500" cy="953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6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3979545</wp:posOffset>
                </wp:positionV>
                <wp:extent cx="2857500" cy="953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3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7225665</wp:posOffset>
                </wp:positionV>
                <wp:extent cx="2857500" cy="953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9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2545</wp:posOffset>
                </wp:positionH>
                <wp:positionV relativeFrom="paragraph">
                  <wp:posOffset>7221855</wp:posOffset>
                </wp:positionV>
                <wp:extent cx="2857500" cy="953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親族紹介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6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親族紹介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5-06-05T08:02:00Z</dcterms:modified>
  <cp:revision>13</cp:revision>
  <dc:subject/>
  <dc:title> 席札氏名印刷</dc:title>
</cp:coreProperties>
</file>