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87630" simplePos="0" locked="0" layoutInCell="0" allowOverlap="1" relativeHeight="2">
                <wp:simplePos x="0" y="0"/>
                <wp:positionH relativeFrom="column">
                  <wp:posOffset>803275</wp:posOffset>
                </wp:positionH>
                <wp:positionV relativeFrom="paragraph">
                  <wp:posOffset>457200</wp:posOffset>
                </wp:positionV>
                <wp:extent cx="1600200" cy="1143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002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私達の結婚に際し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格別のご高配を賜り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本当にありがとうござい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心ばかりのお礼です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ごゆっくりとお楽しみ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2012.9.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HG正楷書体-PRO" w:hAnsi="HG正楷書体-PRO" w:eastAsia="HG正楷書体-PRO" w:cs="HG正楷書体-PRO"/>
                                <w:lang w:eastAsia="zh-CN" w:bidi="hi-IN"/>
                              </w:rPr>
                              <w:t>Yusuke＆Yumi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63.25pt;margin-top:36pt;width:125.95pt;height:89.95pt;mso-wrap-style:none;v-text-anchor:middle;rotation:180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私達の結婚に際しまして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格別のご高配を賜り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本当にありがとうございまし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心ばかりのお礼です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ごゆっくりとお楽しみくださ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2012.9.1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spacing w:val="1"/>
                          <w:rFonts w:ascii="HG正楷書体-PRO" w:hAnsi="HG正楷書体-PRO" w:eastAsia="HG正楷書体-PRO" w:cs="HG正楷書体-PRO"/>
                          <w:lang w:eastAsia="zh-CN" w:bidi="hi-IN"/>
                        </w:rPr>
                        <w:t>Yusuke＆Yumi</w:t>
                      </w:r>
                    </w:p>
                  </w:txbxContent>
                </v:textbox>
                <v:path textpathok="t"/>
                <v:textpath on="t" fitshape="t" string="私達の結婚に際しまして&#10;格別のご高配を賜り　&#10;本当にありがとうございました&#10;心ばかりのお礼ですが&#10;ごゆっくりとお楽しみください&#10;&#10;2012.9.16&#10;&#10;Yusuke＆Yumi" style="font-family:&quot;HG正楷書体-PRO&quot;;font-size:9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32004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225pt;width:251.95pt;height:44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522220</wp:posOffset>
                </wp:positionV>
                <wp:extent cx="3771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98.6pt" to="288.45pt,198.6pt" stroked="t" o:allowincell="f" style="position:absolute">
                <v:stroke color="silver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2628900</wp:posOffset>
                </wp:positionV>
                <wp:extent cx="297180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e APPRECIATE YOUR COMING to our WEDDING RECE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.25pt;mso-wrap-distance-left:9.05pt;mso-wrap-distance-right:9.05pt;mso-wrap-distance-top:0pt;mso-wrap-distance-bottom:0pt;margin-top:207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14"/>
                          <w:szCs w:val="14"/>
                        </w:rPr>
                        <w:t>We APPRECIATE YOUR COMING to our WEDDING RE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255770</wp:posOffset>
                </wp:positionV>
                <wp:extent cx="3599815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藤原　留美　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5pt;mso-wrap-distance-left:9.05pt;mso-wrap-distance-right:9.05pt;mso-wrap-distance-top:0pt;mso-wrap-distance-bottom:0pt;margin-top:33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藤原　留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3028950</wp:posOffset>
                </wp:positionV>
                <wp:extent cx="35433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ptember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</w:rPr>
                              <w:t>Yusuke &amp; Yumi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238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ＭＳ 明朝;MS Mincho" w:hAnsi="ＭＳ 明朝;MS Mincho"/>
                          <w:b/>
                          <w:color w:val="000000"/>
                          <w:sz w:val="20"/>
                          <w:szCs w:val="20"/>
                        </w:rPr>
                        <w:t>September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  <w:t>2012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4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4"/>
                        </w:rPr>
                        <w:t>Yusuke &amp; Yum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nch Script MT" w:hAnsi="French Script MT" w:eastAsia="ＤＦＰ隷書体;ＭＳ Ｐ明朝" w:cs="French Script MT"/>
      <w:color w:val="008000"/>
      <w:sz w:val="76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6:00Z</dcterms:created>
  <dc:creator>COCOSAB</dc:creator>
  <dc:description/>
  <cp:keywords/>
  <dc:language>en-US</dc:language>
  <cp:lastModifiedBy>麻田景子</cp:lastModifiedBy>
  <cp:lastPrinted>2009-04-06T23:18:00Z</cp:lastPrinted>
  <dcterms:modified xsi:type="dcterms:W3CDTF">2018-04-12T04:06:00Z</dcterms:modified>
  <cp:revision>16</cp:revision>
  <dc:subject>レリーフ　ピンク</dc:subject>
  <dc:title>席札　表</dc:title>
</cp:coreProperties>
</file>