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3599815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36"/>
                                <w:szCs w:val="36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鮮魚とホウレン草のルーロ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タプナードと柑橘類のジュレ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真鯛と紅芯大根のスティック　ライムのジュ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マッシュルームとインゲンのサラダを添えて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季節の野菜ブルーテ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鮮魚と海老のアンディーブ包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セロリラブピューレ添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ポアソン・エミュリュションソース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ニュースタイルのお口直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"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エスプー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仔牛肉のパイ包み焼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紅芋とジャガイモのマーブルと季節野菜のガトー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パン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コーヒ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赤い果実のジュレ　ヴァニラのアイスクリーム添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96pt;mso-wrap-distance-left:9.05pt;mso-wrap-distance-right:9.05pt;mso-wrap-distance-top:0pt;mso-wrap-distance-bottom:0pt;margin-top:9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36"/>
                          <w:szCs w:val="36"/>
                        </w:rPr>
                        <w:t>MENU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鮮魚とホウレン草のルーロ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タプナードと柑橘類のジュレ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真鯛と紅芯大根のスティック　ライムのジュレ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マッシュルームとインゲンのサラダを添えて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季節の野菜ブルーテ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鮮魚と海老のアンディーブ包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セロリラブピューレ添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ポアソン・エミュリュションソース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ニュースタイルのお口直し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"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エスプー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仔牛肉のパイ包み焼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紅芋とジャガイモのマーブルと季節野菜のガトー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パン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コーヒ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赤い果実のジュレ　ヴァニラのアイスクリーム添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w w:val="15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7:00Z</dcterms:created>
  <dc:creator>COCOSAB</dc:creator>
  <dc:description/>
  <cp:keywords/>
  <dc:language>en-US</dc:language>
  <cp:lastModifiedBy>麻田景子</cp:lastModifiedBy>
  <cp:lastPrinted>2009-04-06T23:18:00Z</cp:lastPrinted>
  <dcterms:modified xsi:type="dcterms:W3CDTF">2018-04-12T04:03:00Z</dcterms:modified>
  <cp:revision>19</cp:revision>
  <dc:subject/>
  <dc:title>席札裏</dc:title>
</cp:coreProperties>
</file>