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4720</wp:posOffset>
            </wp:positionH>
            <wp:positionV relativeFrom="paragraph">
              <wp:posOffset>685800</wp:posOffset>
            </wp:positionV>
            <wp:extent cx="3677920" cy="50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37275</wp:posOffset>
            </wp:positionH>
            <wp:positionV relativeFrom="paragraph">
              <wp:posOffset>3276600</wp:posOffset>
            </wp:positionV>
            <wp:extent cx="3677920" cy="247777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11045</wp:posOffset>
            </wp:positionH>
            <wp:positionV relativeFrom="paragraph">
              <wp:posOffset>700405</wp:posOffset>
            </wp:positionV>
            <wp:extent cx="1226185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2295</wp:posOffset>
            </wp:positionH>
            <wp:positionV relativeFrom="paragraph">
              <wp:posOffset>4770755</wp:posOffset>
            </wp:positionV>
            <wp:extent cx="1494155" cy="42354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6630</wp:posOffset>
            </wp:positionH>
            <wp:positionV relativeFrom="paragraph">
              <wp:posOffset>4761865</wp:posOffset>
            </wp:positionV>
            <wp:extent cx="1111250" cy="343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395</wp:posOffset>
            </wp:positionH>
            <wp:positionV relativeFrom="paragraph">
              <wp:posOffset>1342390</wp:posOffset>
            </wp:positionV>
            <wp:extent cx="1379855" cy="10407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935</wp:posOffset>
            </wp:positionH>
            <wp:positionV relativeFrom="paragraph">
              <wp:posOffset>1342390</wp:posOffset>
            </wp:positionV>
            <wp:extent cx="1379220" cy="10407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Century" w:cs="Century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787265</wp:posOffset>
                </wp:positionV>
                <wp:extent cx="2847975" cy="195643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54.05pt;mso-wrap-distance-left:9.05pt;mso-wrap-distance-right:9.05pt;mso-wrap-distance-top:0pt;mso-wrap-distance-bottom:0pt;margin-top:376.9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660</wp:posOffset>
                </wp:positionH>
                <wp:positionV relativeFrom="paragraph">
                  <wp:posOffset>4943475</wp:posOffset>
                </wp:positionV>
                <wp:extent cx="1905000" cy="15430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1.5pt;mso-wrap-distance-left:9.05pt;mso-wrap-distance-right:9.05pt;mso-wrap-distance-top:0pt;mso-wrap-distance-bottom:0pt;margin-top:389.2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9430</wp:posOffset>
                </wp:positionH>
                <wp:positionV relativeFrom="paragraph">
                  <wp:posOffset>1295400</wp:posOffset>
                </wp:positionV>
                <wp:extent cx="4457700" cy="18465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日はおいそがしいなか　ご出席くださいまし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誠にありがとうござ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の日を迎えられたの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温かく見守ってくれた皆様のおかげだ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今日のこの感激を忘れることな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お互いに力を合わせて歩んでいきたいと思い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まだまだ未熟な私たちではありま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これからもご指導の程よろしく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5.4pt;mso-wrap-distance-left:9.05pt;mso-wrap-distance-right:9.05pt;mso-wrap-distance-top:0pt;mso-wrap-distance-bottom:0pt;margin-top:102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本日はおいそがしいなか　ご出席くださいまし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誠にありがとうござい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の日を迎えられたの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温かく見守ってくれた皆様のおかげだ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今日のこの感激を忘れることな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お互いに力を合わせて歩んでいきたいと思い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まだまだ未熟な私たちではありま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これからもご指導の程よろしく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340</wp:posOffset>
                </wp:positionH>
                <wp:positionV relativeFrom="paragraph">
                  <wp:posOffset>6019800</wp:posOffset>
                </wp:positionV>
                <wp:extent cx="3855085" cy="875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  <w:t>Natu &amp; Rei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  <w:t>2055.3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C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68.95pt;mso-wrap-distance-left:9.05pt;mso-wrap-distance-right:9.05pt;mso-wrap-distance-top:0pt;mso-wrap-distance-bottom:0pt;margin-top:474pt;mso-position-vertical-relative:text;margin-left:47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  <w:t>Natu &amp; Rei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  <w:t>2055.3.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CC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C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5236210</wp:posOffset>
                </wp:positionV>
                <wp:extent cx="1905000" cy="154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郎新婦入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祝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乾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友人スピー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ケーキ入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友人余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新郎新婦謝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1.5pt;mso-wrap-distance-left:9.05pt;mso-wrap-distance-right:9.05pt;mso-wrap-distance-top:0pt;mso-wrap-distance-bottom:0pt;margin-top:412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郎新婦入場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祝辞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乾杯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友人スピーチ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ケーキ入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友人余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新郎新婦謝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7060</wp:posOffset>
                </wp:positionH>
                <wp:positionV relativeFrom="paragraph">
                  <wp:posOffset>2552700</wp:posOffset>
                </wp:positionV>
                <wp:extent cx="1473200" cy="2000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星座　　血液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職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子供のころの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趣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好きな食べ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相手の好きなとこ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どんな家庭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子供は何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57.5pt;mso-wrap-distance-left:9.05pt;mso-wrap-distance-right:9.05pt;mso-wrap-distance-top:0pt;mso-wrap-distance-bottom:0pt;margin-top:201pt;mso-position-vertical-relative:text;margin-left:1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星座　　血液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職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子供のころの夢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趣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好きな食べ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一印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相手の好きなとこ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どんな家庭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子供は何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0</wp:posOffset>
                </wp:positionH>
                <wp:positionV relativeFrom="paragraph">
                  <wp:posOffset>2555240</wp:posOffset>
                </wp:positionV>
                <wp:extent cx="1638300" cy="1981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79.4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牡羊座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動車鈑金塗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サッカー選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柔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ハンバー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笑顔がいっぱいの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いっぱ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56pt;mso-wrap-distance-left:9.05pt;mso-wrap-distance-right:9.05pt;mso-wrap-distance-top:0pt;mso-wrap-distance-bottom:0pt;margin-top:201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79.4.3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ま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牡羊座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自動車鈑金塗装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サッカー選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柔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ハンバー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笑顔がいっぱいの家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いっ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2552700</wp:posOffset>
                </wp:positionV>
                <wp:extent cx="2066925" cy="2019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980.1.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生ま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水瓶座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花屋さ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睡眠・料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甘いもの・え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かわい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優しい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毎日が幸せな家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人～２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9pt;mso-wrap-distance-left:9.05pt;mso-wrap-distance-right:9.05pt;mso-wrap-distance-top:0pt;mso-wrap-distance-bottom:0pt;margin-top:201pt;mso-position-vertical-relative:text;margin-left:2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980.1.29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生まれ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水瓶座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型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看護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花屋さん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睡眠・料理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甘いもの・え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かわいい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優しい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毎日が幸せな家庭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人～２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3103245" cy="195643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サーモンと平目の 紅白手まり寿司仕立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鶉のロースト 牛蒡トリュフ添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茸のポタージュ フォワグラのポワレと共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伊勢海老のグリ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銀だらのローストナッツ風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お口直しのシャンパンのシャーベッ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特選和牛ロース肉のグリ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秋の香りと共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紅玉リンゴのコンポート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クレープを添え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パ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54.05pt;mso-wrap-distance-left:9.05pt;mso-wrap-distance-right:9.05pt;mso-wrap-distance-top:0pt;mso-wrap-distance-bottom:0pt;margin-top:4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サーモンと平目の 紅白手まり寿司仕立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鶉のロースト 牛蒡トリュフ添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茸のポタージュ フォワグラのポワレと共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伊勢海老のグリ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銀だらのローストナッツ風味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お口直しのシャンパンのシャーベット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特選和牛ロース肉のグリ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秋の香りと共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紅玉リンゴのコンポートに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クレープを添え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コーヒー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980440</wp:posOffset>
                </wp:positionV>
                <wp:extent cx="1749425" cy="304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小湖　那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24pt;mso-wrap-distance-left:9.05pt;mso-wrap-distance-right:9.05pt;mso-wrap-distance-top:0pt;mso-wrap-distance-bottom:0pt;margin-top:77.2pt;mso-position-vertical-relative:text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小湖　那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3565</wp:posOffset>
                </wp:positionH>
                <wp:positionV relativeFrom="paragraph">
                  <wp:posOffset>980440</wp:posOffset>
                </wp:positionV>
                <wp:extent cx="1806575" cy="3048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4pt;mso-wrap-distance-left:9.05pt;mso-wrap-distance-right:9.05pt;mso-wrap-distance-top:0pt;mso-wrap-distance-bottom:0pt;margin-top:77.2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color w:val="CC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HG丸ｺﾞｼｯｸM-PRO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50:00Z</dcterms:created>
  <dc:creator>COCOSAB</dc:creator>
  <dc:description/>
  <cp:keywords/>
  <dc:language>en-US</dc:language>
  <cp:lastModifiedBy>第一電工舎</cp:lastModifiedBy>
  <cp:lastPrinted>2010-10-01T23:34:00Z</cp:lastPrinted>
  <dcterms:modified xsi:type="dcterms:W3CDTF">2012-11-21T00:10:00Z</dcterms:modified>
  <cp:revision>47</cp:revision>
  <dc:subject>席次表　裏面　ラブリーピンク　A4</dc:subject>
  <dc:title>席次表　裏面　ラブリーピンク　A4</dc:title>
</cp:coreProperties>
</file>