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335</wp:posOffset>
            </wp:positionH>
            <wp:positionV relativeFrom="paragraph">
              <wp:posOffset>1347470</wp:posOffset>
            </wp:positionV>
            <wp:extent cx="1379855" cy="10407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4680</wp:posOffset>
            </wp:positionH>
            <wp:positionV relativeFrom="paragraph">
              <wp:posOffset>1338580</wp:posOffset>
            </wp:positionV>
            <wp:extent cx="1379220" cy="10407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76160</wp:posOffset>
            </wp:positionH>
            <wp:positionV relativeFrom="paragraph">
              <wp:posOffset>1252220</wp:posOffset>
            </wp:positionV>
            <wp:extent cx="2873375" cy="19354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8970</wp:posOffset>
                </wp:positionH>
                <wp:positionV relativeFrom="paragraph">
                  <wp:posOffset>109220</wp:posOffset>
                </wp:positionV>
                <wp:extent cx="0" cy="7086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8.6pt" to="551.1pt,566.55pt" stroked="t" o:allowincell="f" style="position:absolute">
                <v:stroke color="#eaeae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985</wp:posOffset>
                </wp:positionH>
                <wp:positionV relativeFrom="paragraph">
                  <wp:posOffset>123190</wp:posOffset>
                </wp:positionV>
                <wp:extent cx="0" cy="7086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9.7pt" to="270.55pt,567.65pt" stroked="t" o:allowincell="f" style="position:absolute">
                <v:stroke color="#eaeae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16470</wp:posOffset>
            </wp:positionH>
            <wp:positionV relativeFrom="paragraph">
              <wp:posOffset>468630</wp:posOffset>
            </wp:positionV>
            <wp:extent cx="2988310" cy="412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0115</wp:posOffset>
            </wp:positionH>
            <wp:positionV relativeFrom="paragraph">
              <wp:posOffset>443230</wp:posOffset>
            </wp:positionV>
            <wp:extent cx="919480" cy="2844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76020</wp:posOffset>
            </wp:positionH>
            <wp:positionV relativeFrom="paragraph">
              <wp:posOffset>405130</wp:posOffset>
            </wp:positionV>
            <wp:extent cx="1022985" cy="413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4943475</wp:posOffset>
                </wp:positionV>
                <wp:extent cx="1905000" cy="1543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1.5pt;mso-wrap-distance-left:9.05pt;mso-wrap-distance-right:9.05pt;mso-wrap-distance-top:0pt;mso-wrap-distance-bottom:0pt;margin-top:389.2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42670</wp:posOffset>
                </wp:positionV>
                <wp:extent cx="1749425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小湖　那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4pt;mso-wrap-distance-left:9.05pt;mso-wrap-distance-right:9.05pt;mso-wrap-distance-top:0pt;mso-wrap-distance-bottom:0pt;margin-top:82.1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小湖　那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1042670</wp:posOffset>
                </wp:positionV>
                <wp:extent cx="180657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紗武　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4pt;mso-wrap-distance-left:9.05pt;mso-wrap-distance-right:9.05pt;mso-wrap-distance-top:0pt;mso-wrap-distance-bottom:0pt;margin-top:82.1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紗武　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2541270</wp:posOffset>
                </wp:positionV>
                <wp:extent cx="1149350" cy="430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星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職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子供の頃の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好きな食べ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どんな家庭を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C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99CC"/>
                                <w:szCs w:val="21"/>
                              </w:rPr>
                              <w:t>子供は何人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39pt;mso-wrap-distance-left:9.05pt;mso-wrap-distance-right:9.05pt;mso-wrap-distance-top:0pt;mso-wrap-distance-bottom:0pt;margin-top:200.1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星座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職業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子供の頃の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趣味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好きな食べ物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第一印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どんな家庭を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C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99CC"/>
                          <w:szCs w:val="21"/>
                        </w:rPr>
                        <w:t>子供は何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4870</wp:posOffset>
                </wp:positionH>
                <wp:positionV relativeFrom="paragraph">
                  <wp:posOffset>3695700</wp:posOffset>
                </wp:positionV>
                <wp:extent cx="3218180" cy="3453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日はおいそがしいなか　ご出席くださいまし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誠に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の日を迎えられたの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温かく見守ってくれた皆様のおかげだ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今日のこの感激を忘れることな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お互いに力を合わせて歩んで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まだまだ未熟な私たちではありま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れからもご指導の程よろしくお願い致し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CC"/>
                                <w:sz w:val="44"/>
                                <w:szCs w:val="44"/>
                              </w:rPr>
                              <w:t>Natu &amp; Rei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CC"/>
                                <w:sz w:val="44"/>
                                <w:szCs w:val="44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99CC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99CC"/>
                                <w:sz w:val="4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1.9pt;mso-wrap-distance-left:9.05pt;mso-wrap-distance-right:9.05pt;mso-wrap-distance-top:0pt;mso-wrap-distance-bottom:0pt;margin-top:291pt;mso-position-vertical-relative:text;margin-left:5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本日はおいそがしいなか　ご出席くださいまし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誠にありがとうござい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この日を迎えられたの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温かく見守ってくれた皆様のおかげだと感謝し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今日のこの感激を忘れることなく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お互いに力を合わせて歩んでいきたいと思い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まだまだ未熟な私たちではありま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これからもご指導の程よろしくお願い致し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CC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CC"/>
                          <w:sz w:val="44"/>
                          <w:szCs w:val="44"/>
                        </w:rPr>
                        <w:t>Natu &amp; Rei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CC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CC"/>
                          <w:sz w:val="44"/>
                          <w:szCs w:val="44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99CC"/>
                          <w:sz w:val="4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99CC"/>
                          <w:sz w:val="4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541270</wp:posOffset>
                </wp:positionV>
                <wp:extent cx="1149350" cy="4302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79.4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牡羊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動車鈑金塗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サッカー選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柔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ハンバー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かわい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優しい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笑顔がいっぱ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家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っぱ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38.8pt;mso-wrap-distance-left:9.05pt;mso-wrap-distance-right:9.05pt;mso-wrap-distance-top:0pt;mso-wrap-distance-bottom:0pt;margin-top:200.1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979.4.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牡羊座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自動車鈑金塗装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サッカー選手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柔術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ハンバーグ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かわいい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優しい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笑顔がいっぱい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家庭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っ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2528570</wp:posOffset>
                </wp:positionV>
                <wp:extent cx="1264285" cy="4343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80.1.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水瓶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花屋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睡眠・料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甘い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え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かわい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優しい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毎日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幸せな家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人～２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42pt;mso-wrap-distance-left:9.05pt;mso-wrap-distance-right:9.05pt;mso-wrap-distance-top:0pt;mso-wrap-distance-bottom:0pt;margin-top:199.1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980.1.2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水瓶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看護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花屋さ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睡眠・料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甘いも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えび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かわい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優しい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毎日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幸せな家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人～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506855</wp:posOffset>
                </wp:positionV>
                <wp:extent cx="3103245" cy="56419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サーモンと平目の 紅白手まり寿司仕立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鶉のロースト 牛蒡トリュフ添え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茸のポタージュ フォワグラのポワレと共に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伊勢海老のグリル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銀だらのローストナッツ風味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お口直しのシャンパンのシャーベット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選和牛ロース肉のグリル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秋の香りと共に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紅玉リンゴのコンポートに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クレープを添え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コーヒー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パ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444.25pt;mso-wrap-distance-left:9.05pt;mso-wrap-distance-right:9.05pt;mso-wrap-distance-top:0pt;mso-wrap-distance-bottom:0pt;margin-top:118.6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サーモンと平目の 紅白手まり寿司仕立て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鶉のロースト 牛蒡トリュフ添え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茸のポタージュ フォワグラのポワレと共に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伊勢海老のグリル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銀だらのローストナッツ風味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お口直しのシャンパンのシャーベット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特選和牛ロース肉のグリル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秋の香りと共に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紅玉リンゴのコンポートに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クレープを添えて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コーヒー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パ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color w:val="CC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HG丸ｺﾞｼｯｸM-PRO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0:00Z</dcterms:created>
  <dc:creator>COCOSAB</dc:creator>
  <dc:description/>
  <cp:keywords/>
  <dc:language>en-US</dc:language>
  <cp:lastModifiedBy>KEI</cp:lastModifiedBy>
  <cp:lastPrinted>2010-10-01T23:34:00Z</cp:lastPrinted>
  <dcterms:modified xsi:type="dcterms:W3CDTF">2012-11-21T13:03:00Z</dcterms:modified>
  <cp:revision>60</cp:revision>
  <dc:subject>席次表　裏面　リュストル　ブルー　A4</dc:subject>
  <dc:title>席次表　裏面　リュストル　ブルー　A4</dc:title>
</cp:coreProperties>
</file>