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3285</wp:posOffset>
            </wp:positionH>
            <wp:positionV relativeFrom="paragraph">
              <wp:posOffset>457200</wp:posOffset>
            </wp:positionV>
            <wp:extent cx="919480" cy="245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83120</wp:posOffset>
            </wp:positionH>
            <wp:positionV relativeFrom="paragraph">
              <wp:posOffset>457200</wp:posOffset>
            </wp:positionV>
            <wp:extent cx="3103245" cy="37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50015</wp:posOffset>
            </wp:positionH>
            <wp:positionV relativeFrom="paragraph">
              <wp:posOffset>662305</wp:posOffset>
            </wp:positionV>
            <wp:extent cx="1379855" cy="10407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2330</wp:posOffset>
            </wp:positionH>
            <wp:positionV relativeFrom="paragraph">
              <wp:posOffset>650240</wp:posOffset>
            </wp:positionV>
            <wp:extent cx="1379220" cy="1040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98055</wp:posOffset>
            </wp:positionH>
            <wp:positionV relativeFrom="paragraph">
              <wp:posOffset>3984625</wp:posOffset>
            </wp:positionV>
            <wp:extent cx="2873375" cy="1935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2455</wp:posOffset>
                </wp:positionH>
                <wp:positionV relativeFrom="paragraph">
                  <wp:posOffset>-76200</wp:posOffset>
                </wp:positionV>
                <wp:extent cx="0" cy="7086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5pt,-6pt" to="546.65pt,551.95pt" stroked="t" o:allowincell="f" style="position:absolute">
                <v:stroke color="#eaeae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-81280</wp:posOffset>
                </wp:positionV>
                <wp:extent cx="0" cy="7086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-6.4pt" to="264.6pt,551.55pt" stroked="t" o:allowincell="f" style="position:absolute">
                <v:stroke color="#eaeae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54970</wp:posOffset>
                </wp:positionH>
                <wp:positionV relativeFrom="paragraph">
                  <wp:posOffset>-95885</wp:posOffset>
                </wp:positionV>
                <wp:extent cx="0" cy="7086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1pt,-7.55pt" to="831.1pt,550.4pt" stroked="t" o:allowincell="f" style="position:absolute">
                <v:stroke color="#eaeae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119505</wp:posOffset>
                </wp:positionV>
                <wp:extent cx="3333115" cy="4758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サーモンと平目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紅白手まり寿司仕立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鶉のロースト、牛蒡トリュフ添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茸のポタージ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フォワグラのポワレと共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伊勢海老のグリ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銀だらのローストナッツ風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お口直しのシャンパンのシャーベッ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選和牛ロース肉のグリ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秋の香りと共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紅玉リンゴのコンポート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クレープを添え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コーヒ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パ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374.7pt;mso-wrap-distance-left:9.05pt;mso-wrap-distance-right:9.05pt;mso-wrap-distance-top:0pt;mso-wrap-distance-bottom:0pt;margin-top:88.1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サーモンと平目の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紅白手まり寿司仕立て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鶉のロースト、牛蒡トリュフ添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茸のポタージ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フォワグラのポワレと共に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伊勢海老のグリル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銀だらのローストナッツ風味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お口直しのシャンパンのシャーベッ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選和牛ロース肉のグリル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秋の香りと共に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紅玉リンゴのコンポートに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クレープを添えて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コーヒ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パ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2155825</wp:posOffset>
                </wp:positionV>
                <wp:extent cx="1631950" cy="4792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80.1.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生ま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水瓶座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花屋さん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睡眠・散歩・料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甘いもの・え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わい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優しい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毎日が幸せな家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人～２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377.4pt;mso-wrap-distance-left:9.05pt;mso-wrap-distance-right:9.05pt;mso-wrap-distance-top:0pt;mso-wrap-distance-bottom:0pt;margin-top:169.75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980.1.2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生まれ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水瓶座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型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看護師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花屋さん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睡眠・散歩・料理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甘いもの・えび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わいい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優しい所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毎日が幸せな家庭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１人～２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2148205</wp:posOffset>
                </wp:positionV>
                <wp:extent cx="1548130" cy="47478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星座　　血液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職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子供のころの夢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好きな食べ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第一印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相手の好きなとこ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どんな家庭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子供は何人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373.85pt;mso-wrap-distance-left:9.05pt;mso-wrap-distance-right:9.05pt;mso-wrap-distance-top:0pt;mso-wrap-distance-bottom:0pt;margin-top:169.15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星座　　血液型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職業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子供のころの夢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趣味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好きな食べ物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第一印象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相手の好きなところ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どんな家庭を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子供は何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6090</wp:posOffset>
                </wp:positionH>
                <wp:positionV relativeFrom="paragraph">
                  <wp:posOffset>2225040</wp:posOffset>
                </wp:positionV>
                <wp:extent cx="1776095" cy="5257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25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79.4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生ま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牡羊座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自動車鈑金塗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サッカー選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柔術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ハンバー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わい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優しい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笑顔がいっぱいの家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っぱ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413.95pt;mso-wrap-distance-left:9.05pt;mso-wrap-distance-right:9.05pt;mso-wrap-distance-top:0pt;mso-wrap-distance-bottom:0pt;margin-top:175.2pt;mso-position-vertical-relative:text;margin-left:9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979.4.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生まれ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牡羊座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型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自動車鈑金塗装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サッカー選手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柔術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ハンバーグ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わいい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優しい所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笑顔がいっぱいの家庭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っ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61675</wp:posOffset>
                </wp:positionH>
                <wp:positionV relativeFrom="paragraph">
                  <wp:posOffset>2224405</wp:posOffset>
                </wp:positionV>
                <wp:extent cx="1609090" cy="5154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5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星座　　血液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職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子供のころの夢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好きな食べ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第一印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相手の好きなとこ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どんな家庭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 w:val="22"/>
                                <w:szCs w:val="22"/>
                              </w:rPr>
                              <w:t>子供は何人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05.85pt;mso-wrap-distance-left:9.05pt;mso-wrap-distance-right:9.05pt;mso-wrap-distance-top:0pt;mso-wrap-distance-bottom:0pt;margin-top:175.15pt;mso-position-vertical-relative:text;margin-left:8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星座　　血液型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職業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子供のころの夢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趣味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好きな食べ物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第一印象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相手の好きなところ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どんな家庭を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 w:val="22"/>
                          <w:szCs w:val="22"/>
                        </w:rPr>
                        <w:t>子供は何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4345</wp:posOffset>
                </wp:positionH>
                <wp:positionV relativeFrom="paragraph">
                  <wp:posOffset>6034405</wp:posOffset>
                </wp:positionV>
                <wp:extent cx="3855085" cy="8756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CC"/>
                                <w:sz w:val="40"/>
                                <w:szCs w:val="40"/>
                              </w:rPr>
                              <w:t>Natu &amp; Rei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CC"/>
                                <w:sz w:val="40"/>
                                <w:szCs w:val="40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68.95pt;mso-wrap-distance-left:9.05pt;mso-wrap-distance-right:9.05pt;mso-wrap-distance-top:0pt;mso-wrap-distance-bottom:0pt;margin-top:475.15pt;mso-position-vertical-relative:text;margin-left:5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CC"/>
                          <w:sz w:val="40"/>
                          <w:szCs w:val="40"/>
                        </w:rPr>
                        <w:t>Natu &amp; Rei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CC"/>
                          <w:sz w:val="40"/>
                          <w:szCs w:val="40"/>
                        </w:rPr>
                        <w:t>2055.3.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C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228600</wp:posOffset>
                </wp:positionV>
                <wp:extent cx="275844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紗武　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45pt;mso-wrap-distance-left:9.05pt;mso-wrap-distance-right:9.05pt;mso-wrap-distance-top:0pt;mso-wrap-distance-bottom:0pt;margin-top:18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8"/>
                          <w:szCs w:val="28"/>
                        </w:rPr>
                        <w:t>紗武　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9305</wp:posOffset>
                </wp:positionH>
                <wp:positionV relativeFrom="paragraph">
                  <wp:posOffset>205105</wp:posOffset>
                </wp:positionV>
                <wp:extent cx="267081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小湖　那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45pt;mso-wrap-distance-left:9.05pt;mso-wrap-distance-right:9.05pt;mso-wrap-distance-top:0pt;mso-wrap-distance-bottom:0pt;margin-top:16.15pt;mso-position-vertical-relative:text;margin-left:8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8"/>
                          <w:szCs w:val="28"/>
                        </w:rPr>
                        <w:t>小湖　那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0870</wp:posOffset>
                </wp:positionH>
                <wp:positionV relativeFrom="paragraph">
                  <wp:posOffset>1044575</wp:posOffset>
                </wp:positionV>
                <wp:extent cx="3562985" cy="3086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本日はおいそがしいなか　ご出席くださいま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誠に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の日を迎えられたの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温かく見守ってくれ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皆様のおかげだと感謝し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今日のこの感激を忘れることな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互いに力を合わせ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歩んでいき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まだまだ未熟な私たちではあり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れからもご指導の程よろしくお願い致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243pt;mso-wrap-distance-left:9.05pt;mso-wrap-distance-right:9.05pt;mso-wrap-distance-top:0pt;mso-wrap-distance-bottom:0pt;margin-top:82.25pt;mso-position-vertical-relative:text;margin-left:5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本日はおいそがしいなか　ご出席くださいまし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誠にありがとうござい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の日を迎えられたの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温かく見守ってくれ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皆様のおかげだと感謝しており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今日のこの感激を忘れることな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互いに力を合わせ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歩んでいきたいと思い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まだまだ未熟な私たちではあり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れからもご指導の程よろしくお願い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453" w:h="11906"/>
      <w:pgMar w:left="289" w:right="295" w:gutter="0" w:header="0" w:top="289" w:footer="0" w:bottom="28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color w:val="CC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HG丸ｺﾞｼｯｸM-PRO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0:00Z</dcterms:created>
  <dc:creator>COCOSAB</dc:creator>
  <dc:description/>
  <cp:keywords/>
  <dc:language>en-US</dc:language>
  <cp:lastModifiedBy>第一電工舎</cp:lastModifiedBy>
  <cp:lastPrinted>2010-10-01T23:34:00Z</cp:lastPrinted>
  <dcterms:modified xsi:type="dcterms:W3CDTF">2013-10-18T08:08:00Z</dcterms:modified>
  <cp:revision>64</cp:revision>
  <dc:subject>席次表　裏面　リュストル　ブルー　A4ワイド</dc:subject>
  <dc:title>席次表　裏面　リュストル　ブルー　A4ワイド</dc:title>
</cp:coreProperties>
</file>