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698750</wp:posOffset>
                </wp:positionV>
                <wp:extent cx="2764790" cy="56451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-12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岡市泉が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ブドリーム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45pt;mso-wrap-distance-left:9.05pt;mso-wrap-distance-right:9.05pt;mso-wrap-distance-top:0pt;mso-wrap-distance-bottom:0pt;margin-top:212.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-12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岡市泉が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ブドリーム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520065</wp:posOffset>
                </wp:positionV>
                <wp:extent cx="2333625" cy="12573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何かとご配慮いただ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まだ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今後とも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40.9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達の結婚に際しま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何かとご配慮いただ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当にありがとうござい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まだまだ未熟な二人です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今後ともよろしく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2698750</wp:posOffset>
                </wp:positionV>
                <wp:extent cx="2764790" cy="5645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-12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岡市泉が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ブドリーム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45pt;mso-wrap-distance-left:9.05pt;mso-wrap-distance-right:9.05pt;mso-wrap-distance-top:0pt;mso-wrap-distance-bottom:0pt;margin-top:212.5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-12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岡市泉が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ブドリーム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520065</wp:posOffset>
                </wp:positionV>
                <wp:extent cx="2333625" cy="1257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何かとご配慮いただ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まだ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今後とも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40.9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達の結婚に際しま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何かとご配慮いただ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当にありがとうござい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まだまだ未熟な二人です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今後ともよろしく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5962015</wp:posOffset>
                </wp:positionV>
                <wp:extent cx="2764790" cy="564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-12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岡市泉が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ブドリーム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45pt;mso-wrap-distance-left:9.05pt;mso-wrap-distance-right:9.05pt;mso-wrap-distance-top:0pt;mso-wrap-distance-bottom:0pt;margin-top:469.4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-12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岡市泉が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ブドリーム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360</wp:posOffset>
                </wp:positionH>
                <wp:positionV relativeFrom="paragraph">
                  <wp:posOffset>3783330</wp:posOffset>
                </wp:positionV>
                <wp:extent cx="2333625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何かとご配慮いただ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まだ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今後とも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297.9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達の結婚に際しま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何かとご配慮いただ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当にありがとうござい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まだまだ未熟な二人です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今後ともよろしく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962015</wp:posOffset>
                </wp:positionV>
                <wp:extent cx="2764790" cy="564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-12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岡市泉が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ブドリーム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45pt;mso-wrap-distance-left:9.05pt;mso-wrap-distance-right:9.05pt;mso-wrap-distance-top:0pt;mso-wrap-distance-bottom:0pt;margin-top:469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-12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岡市泉が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ブドリーム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3783330</wp:posOffset>
                </wp:positionV>
                <wp:extent cx="2333625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何かとご配慮いただ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まだ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今後とも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297.9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達の結婚に際しま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何かとご配慮いただ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当にありがとうござい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まだまだ未熟な二人です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今後ともよろしく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9213850</wp:posOffset>
                </wp:positionV>
                <wp:extent cx="2764790" cy="5645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-12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岡市泉が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ブドリーム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45pt;mso-wrap-distance-left:9.05pt;mso-wrap-distance-right:9.05pt;mso-wrap-distance-top:0pt;mso-wrap-distance-bottom:0pt;margin-top:725.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-12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岡市泉が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ブドリーム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360</wp:posOffset>
                </wp:positionH>
                <wp:positionV relativeFrom="paragraph">
                  <wp:posOffset>7035165</wp:posOffset>
                </wp:positionV>
                <wp:extent cx="2333625" cy="1257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何かとご配慮いただ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まだ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今後とも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553.95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達の結婚に際しま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何かとご配慮いただ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当にありがとうござい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まだまだ未熟な二人です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今後ともよろしく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213850</wp:posOffset>
                </wp:positionV>
                <wp:extent cx="2764790" cy="5645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-12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岡市泉が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ラブドリーム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4.45pt;mso-wrap-distance-left:9.05pt;mso-wrap-distance-right:9.05pt;mso-wrap-distance-top:0pt;mso-wrap-distance-bottom:0pt;margin-top:725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0-123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高岡市泉が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ラブドリーム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195</wp:posOffset>
                </wp:positionH>
                <wp:positionV relativeFrom="paragraph">
                  <wp:posOffset>7035165</wp:posOffset>
                </wp:positionV>
                <wp:extent cx="2333625" cy="1257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何かとご配慮いただき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まだ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今後とも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9pt;mso-wrap-distance-left:9.05pt;mso-wrap-distance-right:9.05pt;mso-wrap-distance-top:0pt;mso-wrap-distance-bottom:0pt;margin-top:553.95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私達の結婚に際しまし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何かとご配慮いただき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本当にありがとうござい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まだまだ未熟な二人です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今後ともよろしくお願いいたし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．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6:00Z</dcterms:created>
  <dc:creator>COCOSAB</dc:creator>
  <dc:description/>
  <cp:keywords/>
  <dc:language>en-US</dc:language>
  <cp:lastModifiedBy>麻田景子</cp:lastModifiedBy>
  <cp:lastPrinted>2013-09-09T22:32:00Z</cp:lastPrinted>
  <dcterms:modified xsi:type="dcterms:W3CDTF">2017-02-26T10:28:00Z</dcterms:modified>
  <cp:revision>12</cp:revision>
  <dc:subject/>
  <dc:title> 席札氏名印刷</dc:title>
</cp:coreProperties>
</file>