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2464435</wp:posOffset>
                </wp:positionV>
                <wp:extent cx="2857500" cy="4953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94.0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2464435</wp:posOffset>
                </wp:positionV>
                <wp:extent cx="2857500" cy="4953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194.0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5738495</wp:posOffset>
                </wp:positionV>
                <wp:extent cx="2857500" cy="4953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451.8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5738495</wp:posOffset>
                </wp:positionV>
                <wp:extent cx="2857500" cy="495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451.8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8980805</wp:posOffset>
                </wp:positionV>
                <wp:extent cx="28575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707.1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8980805</wp:posOffset>
                </wp:positionV>
                <wp:extent cx="2857500" cy="49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707.1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845185</wp:posOffset>
                </wp:positionV>
                <wp:extent cx="2857500" cy="495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66.5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845185</wp:posOffset>
                </wp:positionV>
                <wp:extent cx="28575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66.5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4106545</wp:posOffset>
                </wp:positionV>
                <wp:extent cx="28575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323.3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695</wp:posOffset>
                </wp:positionH>
                <wp:positionV relativeFrom="paragraph">
                  <wp:posOffset>4106545</wp:posOffset>
                </wp:positionV>
                <wp:extent cx="28575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323.3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7361555</wp:posOffset>
                </wp:positionV>
                <wp:extent cx="28575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湖　那津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579.6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小湖　那津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695</wp:posOffset>
                </wp:positionH>
                <wp:positionV relativeFrom="paragraph">
                  <wp:posOffset>7361555</wp:posOffset>
                </wp:positionV>
                <wp:extent cx="2857500" cy="495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紗武　玲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579.6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紗武　玲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7-02-21T18:05:00Z</cp:lastPrinted>
  <dcterms:modified xsi:type="dcterms:W3CDTF">2017-02-26T10:27:00Z</dcterms:modified>
  <cp:revision>15</cp:revision>
  <dc:subject/>
  <dc:title> 席札氏名印刷</dc:title>
</cp:coreProperties>
</file>