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0928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" wp14:anchorId="2617E128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2617E1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" wp14:anchorId="22E67175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22E671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3874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" wp14:anchorId="6AE47C4A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7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6AE47C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" wp14:anchorId="420E67D3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9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420E67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063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" wp14:anchorId="56387042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2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563870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" wp14:anchorId="1E1DC24A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4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1E1DC2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37496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" wp14:anchorId="49B0FCE0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7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49B0FC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" wp14:anchorId="68B63789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9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68B63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5685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" wp14:anchorId="3F3D7F71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2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3F3D7F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5" wp14:anchorId="31C1C439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4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31C1C4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61118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8" wp14:anchorId="11F50FF9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7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11F50F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0" wp14:anchorId="205D7415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9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205D74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49307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3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3" wp14:anchorId="569F24F2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2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569F24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5" wp14:anchorId="255A6DD1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4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255A6D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13874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3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8" wp14:anchorId="71A329C9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7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71A329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0" wp14:anchorId="26214BCD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9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26214B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2063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1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3" wp14:anchorId="671989E7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2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671989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5" wp14:anchorId="0D34F9C7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4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0D34F9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37496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8" wp14:anchorId="0D1A2E79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7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0D1A2E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0" wp14:anchorId="7705E36B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9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7705E3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25685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3" wp14:anchorId="6B08E32A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2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6B08E3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5" wp14:anchorId="42D73194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4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42D731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61118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6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8" wp14:anchorId="152397CD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7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152397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0" wp14:anchorId="73B3108B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9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73B310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2">
            <wp:simplePos x="0" y="0"/>
            <wp:positionH relativeFrom="margin">
              <wp:posOffset>49307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61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3" wp14:anchorId="573827D4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2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573827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5" wp14:anchorId="230364DF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4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230364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13779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66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8" wp14:anchorId="6EF16A26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7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6EF16A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0" wp14:anchorId="1FBC7465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9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1FBC74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1968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1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3" wp14:anchorId="32354B43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2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32354B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5" wp14:anchorId="11E38858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4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11E388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posOffset>37401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6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8" wp14:anchorId="491D1368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7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491D13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0" wp14:anchorId="391B7FF1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9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391B7F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25590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1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3" wp14:anchorId="256D7A0E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2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256D7A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5" wp14:anchorId="5E1648E1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4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5E1648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7">
            <wp:simplePos x="0" y="0"/>
            <wp:positionH relativeFrom="margin">
              <wp:posOffset>61023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6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8" wp14:anchorId="719B9905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7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719B99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0" wp14:anchorId="2F28E68E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9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2F28E6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2">
            <wp:simplePos x="0" y="0"/>
            <wp:positionH relativeFrom="margin">
              <wp:posOffset>49212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91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3" wp14:anchorId="74A65120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2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74A651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5" wp14:anchorId="63561847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4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635618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7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6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8" wp14:anchorId="66A8ECB8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7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66A8EC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0" wp14:anchorId="5FC6BBB5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9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5FC6BB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1968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1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3" wp14:anchorId="5A3AC3EC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2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5A3AC3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5" wp14:anchorId="5A7DB3FD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4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5A7DB3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7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6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8" wp14:anchorId="6CCC74C4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7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6CCC74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0" wp14:anchorId="28B878BA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9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28B878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2">
            <wp:simplePos x="0" y="0"/>
            <wp:positionH relativeFrom="margin">
              <wp:posOffset>25590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1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3" wp14:anchorId="32FD5B26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2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32FD5B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5" wp14:anchorId="2AB987F6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4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2AB987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7">
            <wp:simplePos x="0" y="0"/>
            <wp:positionH relativeFrom="margin">
              <wp:posOffset>61023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6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8" wp14:anchorId="183D189B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7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183D18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0" wp14:anchorId="56F3633E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9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56F363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1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3" wp14:anchorId="378EFE98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2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378EFE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5" wp14:anchorId="03F9FED2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4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03F9FE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7">
            <wp:simplePos x="0" y="0"/>
            <wp:positionH relativeFrom="margin">
              <wp:posOffset>13779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26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8" wp14:anchorId="681ADFA5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7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681ADF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0" wp14:anchorId="5BA7C2F5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9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5BA7C2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2">
            <wp:simplePos x="0" y="0"/>
            <wp:positionH relativeFrom="margin">
              <wp:posOffset>1968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1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3" wp14:anchorId="2BB49790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2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2BB497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5" wp14:anchorId="662E42A5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4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662E42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7">
            <wp:simplePos x="0" y="0"/>
            <wp:positionH relativeFrom="margin">
              <wp:posOffset>37401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6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8" wp14:anchorId="76A475BA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7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76A475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0" wp14:anchorId="7A1F1C26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9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7A1F1C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2">
            <wp:simplePos x="0" y="0"/>
            <wp:positionH relativeFrom="margin">
              <wp:posOffset>25590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1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3" wp14:anchorId="4224D1CC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2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4224D1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5" wp14:anchorId="407F5C32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4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407F5C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7">
            <wp:simplePos x="0" y="0"/>
            <wp:positionH relativeFrom="margin">
              <wp:posOffset>61023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6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8" wp14:anchorId="20E8E17C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7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20E8E1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0" wp14:anchorId="154992D8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9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154992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2">
            <wp:simplePos x="0" y="0"/>
            <wp:positionH relativeFrom="margin">
              <wp:posOffset>49212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51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3" wp14:anchorId="221831ED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2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221831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5" wp14:anchorId="339DDE47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4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339DDE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7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6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8" wp14:anchorId="2D7E176B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7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2D7E17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0" wp14:anchorId="659548FB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9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659548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2">
            <wp:simplePos x="0" y="0"/>
            <wp:positionH relativeFrom="margin">
              <wp:posOffset>1968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1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3" wp14:anchorId="1613DBE7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2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1613DB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5" wp14:anchorId="11E12912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4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11E129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7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6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8" wp14:anchorId="34FA6E8E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7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34FA6E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0" wp14:anchorId="1175D85A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9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1175D8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2">
            <wp:simplePos x="0" y="0"/>
            <wp:positionH relativeFrom="margin">
              <wp:posOffset>25590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1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3" wp14:anchorId="6C28A377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2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6C28A3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5" wp14:anchorId="316616E0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4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316616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7">
            <wp:simplePos x="0" y="0"/>
            <wp:positionH relativeFrom="margin">
              <wp:posOffset>61023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6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8" wp14:anchorId="3E82D765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7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3E82D7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0" wp14:anchorId="656AE80B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9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656AE8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2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1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3" wp14:anchorId="0F4B7DD6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2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0F4B7D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5" wp14:anchorId="2321899E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4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232189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7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6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8" wp14:anchorId="6E8038A1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7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6E8038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0" wp14:anchorId="29E4640A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9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29E464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1873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1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3" wp14:anchorId="2AFA5770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2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2AFA57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5" wp14:anchorId="521C73D9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4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521C73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7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6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8" wp14:anchorId="7CECE7FD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7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7CECE7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0" wp14:anchorId="60F829EF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9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60F829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2">
            <wp:simplePos x="0" y="0"/>
            <wp:positionH relativeFrom="margin">
              <wp:posOffset>25495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1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3" wp14:anchorId="2627532E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2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262753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5" wp14:anchorId="479B1B90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4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479B1B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2700" simplePos="0" locked="0" layoutInCell="0" allowOverlap="1" relativeHeight="207" wp14:anchorId="71978A3F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71978A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4A9630A9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4A9630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1C47B810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1C47B8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5A3CB99E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5A3CB9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37463A05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37463A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760E03CC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760E03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873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79EC540A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79EC54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721A1731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721A17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5BFBC037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5BFBC0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09B0EF42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09B0EF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495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7999F8B2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7999F8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1E07AF3B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1E07AF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928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585697AC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585697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73407C27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73407C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4T10:07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