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 wp14:anchorId="56E0ABC5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56E0AB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" wp14:anchorId="6D994971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6D9949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" wp14:anchorId="09CC7E26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09CC7E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" wp14:anchorId="0FF3E8B3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0FF3E8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" wp14:anchorId="7D452B88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7D452B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" wp14:anchorId="320B6EAC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3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320B6E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" wp14:anchorId="3A3DC2AF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3A3DC2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" wp14:anchorId="55E92C67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55E92C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" wp14:anchorId="6D6D1EC2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1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6D6D1E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4" wp14:anchorId="13052783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3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130527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7" wp14:anchorId="6F25F3E3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6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6F25F3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9" wp14:anchorId="09736E90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09736E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2" wp14:anchorId="59800DE7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1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59800D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4" wp14:anchorId="0A7185ED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3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0A7185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7" wp14:anchorId="622035B1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622035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9" wp14:anchorId="311E5051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8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311E50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2" wp14:anchorId="480658DC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1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480658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4" wp14:anchorId="2E90EF71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3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2E90EF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7" wp14:anchorId="3E2F36B2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6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3E2F36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9" wp14:anchorId="4D8BC354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8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4D8BC3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2" wp14:anchorId="4A5A6C55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1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4A5A6C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4" wp14:anchorId="75BAB6CA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3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75BAB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7" wp14:anchorId="57764A4C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57764A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9" wp14:anchorId="43738554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437385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0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2" wp14:anchorId="76635BB4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76635B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4" wp14:anchorId="1974B0B1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1974B0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7" wp14:anchorId="3F7111D1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3F7111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9" wp14:anchorId="7F8998C7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8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7F8998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0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2" wp14:anchorId="76456E6E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76456E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4" wp14:anchorId="05E7A736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3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05E7A7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7" wp14:anchorId="4C90CA00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4C90CA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9" wp14:anchorId="0E65E9B9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8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0E65E9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2" wp14:anchorId="5B40543C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1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5B4054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4" wp14:anchorId="034FE22E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3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034FE2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7" wp14:anchorId="11C95B50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6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11C95B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9" wp14:anchorId="21C5DFB4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8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21C5DF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2" wp14:anchorId="3A77CE1C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1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3A77CE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4" wp14:anchorId="0563FC4F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3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0563F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5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7" wp14:anchorId="27B8F183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6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27B8F1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9" wp14:anchorId="50AA5D01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8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50AA5D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2" wp14:anchorId="5CE05A0F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5CE05A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4" wp14:anchorId="663DF560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3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663DF5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7" wp14:anchorId="504192B8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6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504192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9" wp14:anchorId="533AE836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533AE8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2" wp14:anchorId="7CCB8661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1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7CCB86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4" wp14:anchorId="405D10C0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405D10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7" wp14:anchorId="524841D9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6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524841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9" wp14:anchorId="2B41C525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2B41C5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2" wp14:anchorId="690F4BB8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1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690F4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4" wp14:anchorId="19BDEE73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19BDEE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5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7" wp14:anchorId="10313909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6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103139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9" wp14:anchorId="70844C2C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8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70844C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0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2" wp14:anchorId="08DACC40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08DACC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4" wp14:anchorId="6668EC4D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3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6668EC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5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7" wp14:anchorId="1AC660C7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6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1AC660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9" wp14:anchorId="14E3A49A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8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14E3A4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0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2" wp14:anchorId="59911011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1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599110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4" wp14:anchorId="6DBE3AFA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6DBE3A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5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7" wp14:anchorId="106B0CFF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6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106B0C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9" wp14:anchorId="1073BF27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1073BF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0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2" wp14:anchorId="5C06E860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1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5C06E8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4" wp14:anchorId="05258989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3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05258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5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7" wp14:anchorId="02A66F6C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6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02A66F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9" wp14:anchorId="3D5412C9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8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3D5412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0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2" wp14:anchorId="5453F1C4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1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5453F1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4" wp14:anchorId="636E33C8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3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636E33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5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7" wp14:anchorId="1AE13C3F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6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1AE13C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9" wp14:anchorId="437C3FB4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8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437C3F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0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2" wp14:anchorId="6C0A8930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1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6C0A89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4" wp14:anchorId="4A830DCE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3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4A830D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5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7" wp14:anchorId="1AC8F165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6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1AC8F1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9" wp14:anchorId="0EDAD4F0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8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0EDAD4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0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2" wp14:anchorId="2A54EB4A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1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2A54EB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4" wp14:anchorId="40B7FFA2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3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40B7FF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5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7" wp14:anchorId="63438D4A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6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63438D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9" wp14:anchorId="06074891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8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060748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0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2" wp14:anchorId="68B0D1DA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1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68B0D1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4" wp14:anchorId="6CA3E4D4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6CA3E4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5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7" wp14:anchorId="07C10949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6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07C109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9" wp14:anchorId="4444C66C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8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4444C6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0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2" wp14:anchorId="602D6DE8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1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602D6D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4" wp14:anchorId="6EDB3C13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3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6EDB3C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5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7" wp14:anchorId="7282799F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728279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6EB39F9E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6EB39F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41A6A9E7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41A6A9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554869E5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554869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17A1145E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17A114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6DE15E57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6DE15E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02B06407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02B06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70D45849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70D45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39BF0543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39BF05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2969F326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2969F3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463AA8CA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463AA8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737C5639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737C56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221F006D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221F00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326CA249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326CA2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36:00Z</dcterms:modified>
  <cp:revision>8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