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0336AC26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0336AC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6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50EF2679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50EF26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6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56d1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56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6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56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2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