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70E1411C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70E141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694D2274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694D22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f6575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f6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65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f65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2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