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1266825" cy="126682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0F2B6F60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0F2B6F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575F7526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575F75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d7c6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d7c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7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d7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3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