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0340</wp:posOffset>
            </wp:positionV>
            <wp:extent cx="1233170" cy="12331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0E2D46F3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0E2D46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A83B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47AF219D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47AF21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A83B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A83B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3188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31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18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318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3:00Z</dcterms:modified>
  <cp:revision>2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