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18185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79120</wp:posOffset>
                </wp:positionV>
                <wp:extent cx="1419225" cy="2371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45.6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579120</wp:posOffset>
                </wp:positionV>
                <wp:extent cx="1419225" cy="2371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45.6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579120</wp:posOffset>
                </wp:positionV>
                <wp:extent cx="1419225" cy="23710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45.6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579120</wp:posOffset>
                </wp:positionV>
                <wp:extent cx="1419225" cy="2371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45.6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3674745</wp:posOffset>
                </wp:positionV>
                <wp:extent cx="1419225" cy="2371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289.3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3674745</wp:posOffset>
                </wp:positionV>
                <wp:extent cx="1419225" cy="2371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289.3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3674745</wp:posOffset>
                </wp:positionV>
                <wp:extent cx="1419225" cy="2371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289.3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3674745</wp:posOffset>
                </wp:positionV>
                <wp:extent cx="1419225" cy="2371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289.3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6770370</wp:posOffset>
                </wp:positionV>
                <wp:extent cx="1419225" cy="2371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533.1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105</wp:posOffset>
                </wp:positionH>
                <wp:positionV relativeFrom="paragraph">
                  <wp:posOffset>6770370</wp:posOffset>
                </wp:positionV>
                <wp:extent cx="1419225" cy="2371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533.1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6770370</wp:posOffset>
                </wp:positionV>
                <wp:extent cx="1419225" cy="2371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533.1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4505</wp:posOffset>
                </wp:positionH>
                <wp:positionV relativeFrom="paragraph">
                  <wp:posOffset>6770370</wp:posOffset>
                </wp:positionV>
                <wp:extent cx="1419225" cy="2371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6.7pt;mso-wrap-distance-left:9.05pt;mso-wrap-distance-right:9.05pt;mso-wrap-distance-top:0pt;mso-wrap-distance-bottom:0pt;margin-top:533.1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43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3-29T14:33:00Z</dcterms:modified>
  <cp:revision>28</cp:revision>
  <dc:subject>メッセージカード　オートヌ（秋）</dc:subject>
  <dc:title>メッセージカード　オートヌ（秋）</dc:title>
</cp:coreProperties>
</file>