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18185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31495</wp:posOffset>
                </wp:positionV>
                <wp:extent cx="1419225" cy="24187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41.8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531495</wp:posOffset>
                </wp:positionV>
                <wp:extent cx="1419225" cy="24187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41.8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531495</wp:posOffset>
                </wp:positionV>
                <wp:extent cx="1419225" cy="24187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41.8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531495</wp:posOffset>
                </wp:positionV>
                <wp:extent cx="1419225" cy="24187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41.8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3655695</wp:posOffset>
                </wp:positionV>
                <wp:extent cx="1419225" cy="2418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287.8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3655695</wp:posOffset>
                </wp:positionV>
                <wp:extent cx="1419225" cy="2418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287.8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3655695</wp:posOffset>
                </wp:positionV>
                <wp:extent cx="1419225" cy="2418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287.8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4505</wp:posOffset>
                </wp:positionH>
                <wp:positionV relativeFrom="paragraph">
                  <wp:posOffset>3655695</wp:posOffset>
                </wp:positionV>
                <wp:extent cx="1419225" cy="2418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287.8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6779895</wp:posOffset>
                </wp:positionV>
                <wp:extent cx="1419225" cy="2418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533.8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105</wp:posOffset>
                </wp:positionH>
                <wp:positionV relativeFrom="paragraph">
                  <wp:posOffset>6779895</wp:posOffset>
                </wp:positionV>
                <wp:extent cx="1419225" cy="24187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533.85pt;mso-position-vertical-relative:text;margin-left:1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6779895</wp:posOffset>
                </wp:positionV>
                <wp:extent cx="1419225" cy="24187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533.85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4505</wp:posOffset>
                </wp:positionH>
                <wp:positionV relativeFrom="paragraph">
                  <wp:posOffset>6779895</wp:posOffset>
                </wp:positionV>
                <wp:extent cx="1419225" cy="24187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36"/>
                                <w:szCs w:val="36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English111 Vivace BT" w:hAnsi="English111 Vivace BT" w:cs="English111 Vivace BT"/>
                                <w:color w:val="638BA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38BA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4"/>
                                <w:szCs w:val="14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46B6C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3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0.45pt;mso-wrap-distance-left:9.05pt;mso-wrap-distance-right:9.05pt;mso-wrap-distance-top:0pt;mso-wrap-distance-bottom:0pt;margin-top:533.85pt;mso-position-vertical-relative:text;margin-left:4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36"/>
                          <w:szCs w:val="36"/>
                        </w:rPr>
                        <w:t>2055.3.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English111 Vivace BT" w:hAnsi="English111 Vivace BT" w:cs="English111 Vivace BT"/>
                          <w:color w:val="638BA7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38BA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4"/>
                          <w:szCs w:val="14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2"/>
                        </w:rPr>
                        <w:t>Nathu &amp; Rei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46B6C"/>
                          <w:sz w:val="32"/>
                          <w:szCs w:val="3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3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3-29T13:58:00Z</dcterms:modified>
  <cp:revision>20</cp:revision>
  <dc:subject>メッセージカード　フローラルベージュ</dc:subject>
  <dc:title>メッセージカード　フローラルベージュ</dc:title>
</cp:coreProperties>
</file>