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8BA7"/>
          <w:lang w:val="en-US" w:eastAsia="en-US"/>
        </w:rPr>
      </w:pPr>
      <w:r>
        <w:rPr>
          <w:color w:val="638BA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18185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588645</wp:posOffset>
                </wp:positionV>
                <wp:extent cx="1419225" cy="236156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46.3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588645</wp:posOffset>
                </wp:positionV>
                <wp:extent cx="1419225" cy="236156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46.35pt;mso-position-vertical-relative:text;margin-left:1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588645</wp:posOffset>
                </wp:positionV>
                <wp:extent cx="1419225" cy="23615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46.35pt;mso-position-vertical-relative:text;margin-left:2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588645</wp:posOffset>
                </wp:positionV>
                <wp:extent cx="1419225" cy="23615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46.35pt;mso-position-vertical-relative:text;margin-left:4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3712845</wp:posOffset>
                </wp:positionV>
                <wp:extent cx="1419225" cy="2361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292.3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3712845</wp:posOffset>
                </wp:positionV>
                <wp:extent cx="1419225" cy="23615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292.35pt;mso-position-vertical-relative:text;margin-left:1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330</wp:posOffset>
                </wp:positionH>
                <wp:positionV relativeFrom="paragraph">
                  <wp:posOffset>3712845</wp:posOffset>
                </wp:positionV>
                <wp:extent cx="1419225" cy="2361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292.35pt;mso-position-vertical-relative:text;margin-left:2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3555</wp:posOffset>
                </wp:positionH>
                <wp:positionV relativeFrom="paragraph">
                  <wp:posOffset>3712845</wp:posOffset>
                </wp:positionV>
                <wp:extent cx="1419225" cy="2361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292.35pt;mso-position-vertical-relative:text;margin-left:4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6837045</wp:posOffset>
                </wp:positionV>
                <wp:extent cx="1419225" cy="2361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538.3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6837045</wp:posOffset>
                </wp:positionV>
                <wp:extent cx="1419225" cy="2361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538.35pt;mso-position-vertical-relative:text;margin-left:1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6837045</wp:posOffset>
                </wp:positionV>
                <wp:extent cx="1419225" cy="2361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8BA7"/>
                                <w:szCs w:val="38"/>
                              </w:rPr>
                            </w:pPr>
                            <w:r>
                              <w:rPr>
                                <w:color w:val="638BA7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538.35pt;mso-position-vertical-relative:text;margin-left:2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38BA7"/>
                          <w:szCs w:val="38"/>
                        </w:rPr>
                      </w:pPr>
                      <w:r>
                        <w:rPr>
                          <w:color w:val="638BA7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6837045</wp:posOffset>
                </wp:positionV>
                <wp:extent cx="1419225" cy="23615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5.95pt;mso-wrap-distance-left:9.05pt;mso-wrap-distance-right:9.05pt;mso-wrap-distance-top:0pt;mso-wrap-distance-bottom:0pt;margin-top:538.35pt;mso-position-vertical-relative:text;margin-left:4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6-03-29T22:38:00Z</cp:lastPrinted>
  <dcterms:modified xsi:type="dcterms:W3CDTF">2016-03-29T14:34:00Z</dcterms:modified>
  <cp:revision>21</cp:revision>
  <dc:subject>メッセージカード　フローラルブルー</dc:subject>
  <dc:title>メッセージカード　フローラルブルー</dc:title>
</cp:coreProperties>
</file>