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181850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522095</wp:posOffset>
                </wp:positionV>
                <wp:extent cx="1419225" cy="16852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119.8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1522095</wp:posOffset>
                </wp:positionV>
                <wp:extent cx="1419225" cy="16852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119.85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522095</wp:posOffset>
                </wp:positionV>
                <wp:extent cx="141922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119.85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1522095</wp:posOffset>
                </wp:positionV>
                <wp:extent cx="1419225" cy="168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119.8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4617720</wp:posOffset>
                </wp:positionV>
                <wp:extent cx="1419225" cy="168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363.6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4617720</wp:posOffset>
                </wp:positionV>
                <wp:extent cx="1419225" cy="1685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363.6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4617720</wp:posOffset>
                </wp:positionV>
                <wp:extent cx="1419225" cy="168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363.6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4505</wp:posOffset>
                </wp:positionH>
                <wp:positionV relativeFrom="paragraph">
                  <wp:posOffset>4617720</wp:posOffset>
                </wp:positionV>
                <wp:extent cx="1419225" cy="168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363.6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7713345</wp:posOffset>
                </wp:positionV>
                <wp:extent cx="1419225" cy="1685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607.3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105</wp:posOffset>
                </wp:positionH>
                <wp:positionV relativeFrom="paragraph">
                  <wp:posOffset>7713345</wp:posOffset>
                </wp:positionV>
                <wp:extent cx="1419225" cy="1685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607.35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7713345</wp:posOffset>
                </wp:positionV>
                <wp:extent cx="1419225" cy="1685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607.35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4505</wp:posOffset>
                </wp:positionH>
                <wp:positionV relativeFrom="paragraph">
                  <wp:posOffset>7713345</wp:posOffset>
                </wp:positionV>
                <wp:extent cx="1419225" cy="1685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A83B6"/>
                                <w:szCs w:val="38"/>
                              </w:rPr>
                            </w:pPr>
                            <w:r>
                              <w:rPr>
                                <w:color w:val="6A83B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2.7pt;mso-wrap-distance-left:9.05pt;mso-wrap-distance-right:9.05pt;mso-wrap-distance-top:0pt;mso-wrap-distance-bottom:0pt;margin-top:607.3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6A83B6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color w:val="6A83B6"/>
                          <w:szCs w:val="38"/>
                        </w:rPr>
                      </w:pPr>
                      <w:r>
                        <w:rPr>
                          <w:color w:val="6A83B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6-03-29T14:00:00Z</dcterms:modified>
  <cp:revision>28</cp:revision>
  <dc:subject>メッセージカード　イヴェール（冬）</dc:subject>
  <dc:title>メッセージカード　イヴェール（冬）</dc:title>
</cp:coreProperties>
</file>