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5505</wp:posOffset>
            </wp:positionH>
            <wp:positionV relativeFrom="paragraph">
              <wp:posOffset>-11430</wp:posOffset>
            </wp:positionV>
            <wp:extent cx="3135630" cy="4563745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11430</wp:posOffset>
            </wp:positionV>
            <wp:extent cx="3135630" cy="456374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11430</wp:posOffset>
            </wp:positionV>
            <wp:extent cx="3135630" cy="456374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645160</wp:posOffset>
            </wp:positionV>
            <wp:extent cx="752475" cy="8382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0555</wp:posOffset>
            </wp:positionH>
            <wp:positionV relativeFrom="paragraph">
              <wp:posOffset>635635</wp:posOffset>
            </wp:positionV>
            <wp:extent cx="752475" cy="8382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0555</wp:posOffset>
            </wp:positionH>
            <wp:positionV relativeFrom="paragraph">
              <wp:posOffset>2064385</wp:posOffset>
            </wp:positionV>
            <wp:extent cx="752475" cy="8382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805</wp:posOffset>
            </wp:positionH>
            <wp:positionV relativeFrom="paragraph">
              <wp:posOffset>2064385</wp:posOffset>
            </wp:positionV>
            <wp:extent cx="752475" cy="8382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1030</wp:posOffset>
            </wp:positionH>
            <wp:positionV relativeFrom="paragraph">
              <wp:posOffset>3493135</wp:posOffset>
            </wp:positionV>
            <wp:extent cx="752475" cy="8382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280</wp:posOffset>
            </wp:positionH>
            <wp:positionV relativeFrom="paragraph">
              <wp:posOffset>3493135</wp:posOffset>
            </wp:positionV>
            <wp:extent cx="752475" cy="8382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34080</wp:posOffset>
            </wp:positionH>
            <wp:positionV relativeFrom="paragraph">
              <wp:posOffset>635635</wp:posOffset>
            </wp:positionV>
            <wp:extent cx="752475" cy="838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2830</wp:posOffset>
            </wp:positionH>
            <wp:positionV relativeFrom="paragraph">
              <wp:posOffset>626110</wp:posOffset>
            </wp:positionV>
            <wp:extent cx="752475" cy="838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62830</wp:posOffset>
            </wp:positionH>
            <wp:positionV relativeFrom="paragraph">
              <wp:posOffset>2054860</wp:posOffset>
            </wp:positionV>
            <wp:extent cx="752475" cy="838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4080</wp:posOffset>
            </wp:positionH>
            <wp:positionV relativeFrom="paragraph">
              <wp:posOffset>2054860</wp:posOffset>
            </wp:positionV>
            <wp:extent cx="752475" cy="83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3305</wp:posOffset>
            </wp:positionH>
            <wp:positionV relativeFrom="paragraph">
              <wp:posOffset>3483610</wp:posOffset>
            </wp:positionV>
            <wp:extent cx="752475" cy="838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4555</wp:posOffset>
            </wp:positionH>
            <wp:positionV relativeFrom="paragraph">
              <wp:posOffset>3483610</wp:posOffset>
            </wp:positionV>
            <wp:extent cx="752475" cy="838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24930</wp:posOffset>
            </wp:positionH>
            <wp:positionV relativeFrom="paragraph">
              <wp:posOffset>633730</wp:posOffset>
            </wp:positionV>
            <wp:extent cx="752475" cy="838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853680</wp:posOffset>
            </wp:positionH>
            <wp:positionV relativeFrom="paragraph">
              <wp:posOffset>624205</wp:posOffset>
            </wp:positionV>
            <wp:extent cx="752475" cy="838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853680</wp:posOffset>
            </wp:positionH>
            <wp:positionV relativeFrom="paragraph">
              <wp:posOffset>2052955</wp:posOffset>
            </wp:positionV>
            <wp:extent cx="752475" cy="838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24930</wp:posOffset>
            </wp:positionH>
            <wp:positionV relativeFrom="paragraph">
              <wp:posOffset>2052955</wp:posOffset>
            </wp:positionV>
            <wp:extent cx="752475" cy="838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844155</wp:posOffset>
            </wp:positionH>
            <wp:positionV relativeFrom="paragraph">
              <wp:posOffset>3481705</wp:posOffset>
            </wp:positionV>
            <wp:extent cx="752475" cy="838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15405</wp:posOffset>
            </wp:positionH>
            <wp:positionV relativeFrom="paragraph">
              <wp:posOffset>3481705</wp:posOffset>
            </wp:positionV>
            <wp:extent cx="752475" cy="838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760095</wp:posOffset>
                </wp:positionV>
                <wp:extent cx="1009650" cy="52324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59.8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21310</wp:posOffset>
                </wp:positionV>
                <wp:extent cx="1009650" cy="32385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5.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750570</wp:posOffset>
                </wp:positionV>
                <wp:extent cx="1009650" cy="52324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59.1pt;mso-position-vertical-relative:text;margin-left: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311785</wp:posOffset>
                </wp:positionV>
                <wp:extent cx="1009650" cy="3238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.55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2179320</wp:posOffset>
                </wp:positionV>
                <wp:extent cx="1009650" cy="52324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171.6pt;mso-position-vertical-relative:text;margin-left: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740535</wp:posOffset>
                </wp:positionV>
                <wp:extent cx="1009650" cy="3238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137.05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179320</wp:posOffset>
                </wp:positionV>
                <wp:extent cx="1009650" cy="5232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171.6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40535</wp:posOffset>
                </wp:positionV>
                <wp:extent cx="1009650" cy="3238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137.0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3608070</wp:posOffset>
                </wp:positionV>
                <wp:extent cx="1009650" cy="5232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284.1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169285</wp:posOffset>
                </wp:positionV>
                <wp:extent cx="1009650" cy="3238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9.55pt;mso-position-vertical-relative:text;margin-left:13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608070</wp:posOffset>
                </wp:positionV>
                <wp:extent cx="1009650" cy="5232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284.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169285</wp:posOffset>
                </wp:positionV>
                <wp:extent cx="1009650" cy="3238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9.5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50570</wp:posOffset>
                </wp:positionV>
                <wp:extent cx="1009650" cy="5232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59.1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11785</wp:posOffset>
                </wp:positionV>
                <wp:extent cx="1009650" cy="3238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.55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741045</wp:posOffset>
                </wp:positionV>
                <wp:extent cx="1009650" cy="5232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58.35pt;mso-position-vertical-relative:text;margin-left:3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302260</wp:posOffset>
                </wp:positionV>
                <wp:extent cx="1009650" cy="3238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3.8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0</wp:posOffset>
                </wp:positionH>
                <wp:positionV relativeFrom="paragraph">
                  <wp:posOffset>2169795</wp:posOffset>
                </wp:positionV>
                <wp:extent cx="1009650" cy="5232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170.85pt;mso-position-vertical-relative:text;margin-left:3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1731010</wp:posOffset>
                </wp:positionV>
                <wp:extent cx="1009650" cy="323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136.3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169795</wp:posOffset>
                </wp:positionV>
                <wp:extent cx="1009650" cy="5232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170.8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731010</wp:posOffset>
                </wp:positionV>
                <wp:extent cx="1009650" cy="323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136.3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925</wp:posOffset>
                </wp:positionH>
                <wp:positionV relativeFrom="paragraph">
                  <wp:posOffset>3598545</wp:posOffset>
                </wp:positionV>
                <wp:extent cx="1009650" cy="5232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283.3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3159760</wp:posOffset>
                </wp:positionV>
                <wp:extent cx="1009650" cy="3238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8.8pt;mso-position-vertical-relative:text;margin-left:3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3598545</wp:posOffset>
                </wp:positionV>
                <wp:extent cx="1009650" cy="5232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283.35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3159760</wp:posOffset>
                </wp:positionV>
                <wp:extent cx="1009650" cy="3238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8.8pt;mso-position-vertical-relative:text;margin-left:2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5550</wp:posOffset>
                </wp:positionH>
                <wp:positionV relativeFrom="paragraph">
                  <wp:posOffset>748665</wp:posOffset>
                </wp:positionV>
                <wp:extent cx="1009650" cy="5232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58.95pt;mso-position-vertical-relative:text;margin-left:4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6025</wp:posOffset>
                </wp:positionH>
                <wp:positionV relativeFrom="paragraph">
                  <wp:posOffset>309880</wp:posOffset>
                </wp:positionV>
                <wp:extent cx="1009650" cy="3238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.4pt;mso-position-vertical-relative:text;margin-left:4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4300</wp:posOffset>
                </wp:positionH>
                <wp:positionV relativeFrom="paragraph">
                  <wp:posOffset>739140</wp:posOffset>
                </wp:positionV>
                <wp:extent cx="1009650" cy="5232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58.2pt;mso-position-vertical-relative:text;margin-left:6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24775</wp:posOffset>
                </wp:positionH>
                <wp:positionV relativeFrom="paragraph">
                  <wp:posOffset>300355</wp:posOffset>
                </wp:positionV>
                <wp:extent cx="1009650" cy="3238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3.65pt;mso-position-vertical-relative:text;margin-left:6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4300</wp:posOffset>
                </wp:positionH>
                <wp:positionV relativeFrom="paragraph">
                  <wp:posOffset>2167890</wp:posOffset>
                </wp:positionV>
                <wp:extent cx="1009650" cy="5232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170.7pt;mso-position-vertical-relative:text;margin-left:6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4775</wp:posOffset>
                </wp:positionH>
                <wp:positionV relativeFrom="paragraph">
                  <wp:posOffset>1729105</wp:posOffset>
                </wp:positionV>
                <wp:extent cx="1009650" cy="3238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136.15pt;mso-position-vertical-relative:text;margin-left:6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5550</wp:posOffset>
                </wp:positionH>
                <wp:positionV relativeFrom="paragraph">
                  <wp:posOffset>2167890</wp:posOffset>
                </wp:positionV>
                <wp:extent cx="1009650" cy="52324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170.7pt;mso-position-vertical-relative:text;margin-left:4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96025</wp:posOffset>
                </wp:positionH>
                <wp:positionV relativeFrom="paragraph">
                  <wp:posOffset>1729105</wp:posOffset>
                </wp:positionV>
                <wp:extent cx="1009650" cy="3238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136.15pt;mso-position-vertical-relative:text;margin-left:4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24775</wp:posOffset>
                </wp:positionH>
                <wp:positionV relativeFrom="paragraph">
                  <wp:posOffset>3596640</wp:posOffset>
                </wp:positionV>
                <wp:extent cx="1009650" cy="5232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283.2pt;mso-position-vertical-relative:text;margin-left:6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0</wp:posOffset>
                </wp:positionH>
                <wp:positionV relativeFrom="paragraph">
                  <wp:posOffset>3157855</wp:posOffset>
                </wp:positionV>
                <wp:extent cx="1009650" cy="3238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8.65pt;mso-position-vertical-relative:text;margin-left:6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6025</wp:posOffset>
                </wp:positionH>
                <wp:positionV relativeFrom="paragraph">
                  <wp:posOffset>3596640</wp:posOffset>
                </wp:positionV>
                <wp:extent cx="1009650" cy="5232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C98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8B2"/>
                                <w:sz w:val="14"/>
                                <w:szCs w:val="14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38BA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8BA7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pt;mso-wrap-distance-left:9.05pt;mso-wrap-distance-right:9.05pt;mso-wrap-distance-top:0pt;mso-wrap-distance-bottom:0pt;margin-top:283.2pt;mso-position-vertical-relative:text;margin-left:4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4C98B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C98B2"/>
                          <w:sz w:val="14"/>
                          <w:szCs w:val="14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638BA7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8BA7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3157855</wp:posOffset>
                </wp:positionV>
                <wp:extent cx="1009650" cy="3238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0"/>
                                <w:szCs w:val="20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248.65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0"/>
                          <w:szCs w:val="20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6-04-03T21:19:00Z</cp:lastPrinted>
  <dcterms:modified xsi:type="dcterms:W3CDTF">2016-04-03T12:19:00Z</dcterms:modified>
  <cp:revision>35</cp:revision>
  <dc:subject>メッセージカード　海からの祝福</dc:subject>
  <dc:title>メッセージカード　海からの祝福</dc:title>
</cp:coreProperties>
</file>