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818515</wp:posOffset>
            </wp:positionV>
            <wp:extent cx="704850" cy="101600"/>
            <wp:effectExtent l="0" t="0" r="0" b="0"/>
            <wp:wrapNone/>
            <wp:docPr id="1" name="図 179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9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3914140" cy="5095240"/>
            <wp:effectExtent l="0" t="0" r="0" b="0"/>
            <wp:wrapNone/>
            <wp:docPr id="2" name="図 177" descr="四季シリーズ（夏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7" descr="四季シリーズ（夏）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-6350</wp:posOffset>
            </wp:positionV>
            <wp:extent cx="3914140" cy="5095240"/>
            <wp:effectExtent l="0" t="0" r="0" b="0"/>
            <wp:wrapNone/>
            <wp:docPr id="3" name="図 178" descr="四季シリーズ（夏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8" descr="四季シリーズ（夏）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1270" distR="254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0.1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6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2.2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8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76.4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0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7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53.6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4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51.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6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30.1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28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-0.2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2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2.6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4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74.8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7">
                <wp:simplePos x="0" y="0"/>
                <wp:positionH relativeFrom="column">
                  <wp:posOffset>9385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6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73.9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9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8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52.0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1">
                <wp:simplePos x="0" y="0"/>
                <wp:positionH relativeFrom="column">
                  <wp:posOffset>1919605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30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51.15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33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32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228.5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5">
                <wp:simplePos x="0" y="0"/>
                <wp:positionH relativeFrom="column">
                  <wp:posOffset>28816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34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26.9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6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1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38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2.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1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0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76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3">
                <wp:simplePos x="0" y="0"/>
                <wp:positionH relativeFrom="column">
                  <wp:posOffset>94932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2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74.7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5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4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53.6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6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51.2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9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8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30.1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51">
                <wp:simplePos x="0" y="0"/>
                <wp:positionH relativeFrom="column">
                  <wp:posOffset>29019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50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228.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3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2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stroked="f" o:allowincell="f" style="position:absolute;margin-left:311.1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4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309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7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6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stroked="f" o:allowincell="f" style="position:absolute;margin-left:387.6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8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386.2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1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60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464.9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3">
                <wp:simplePos x="0" y="0"/>
                <wp:positionH relativeFrom="column">
                  <wp:posOffset>587692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2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462.7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5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64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541.4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7">
                <wp:simplePos x="0" y="0"/>
                <wp:positionH relativeFrom="column">
                  <wp:posOffset>68484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6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539.2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69">
                <wp:simplePos x="0" y="0"/>
                <wp:positionH relativeFrom="column">
                  <wp:posOffset>39503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68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stroked="f" o:allowincell="f" style="position:absolute;margin-left:311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1">
                <wp:simplePos x="0" y="0"/>
                <wp:positionH relativeFrom="column">
                  <wp:posOffset>391985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0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stroked="f" o:allowincell="f" style="position:absolute;margin-left:308.6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3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2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f" o:allowincell="f" style="position:absolute;margin-left:386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5">
                <wp:simplePos x="0" y="0"/>
                <wp:positionH relativeFrom="column">
                  <wp:posOffset>48914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4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385.1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7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6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f" o:allowincell="f" style="position:absolute;margin-left:463.3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9">
                <wp:simplePos x="0" y="0"/>
                <wp:positionH relativeFrom="column">
                  <wp:posOffset>5872480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8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462.4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81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80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539.8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83">
                <wp:simplePos x="0" y="0"/>
                <wp:positionH relativeFrom="column">
                  <wp:posOffset>68345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82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538.1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5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4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f" o:allowincell="f" style="position:absolute;margin-left:312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87">
                <wp:simplePos x="0" y="0"/>
                <wp:positionH relativeFrom="column">
                  <wp:posOffset>39211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86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308.7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9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8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stroked="f" o:allowincell="f" style="position:absolute;margin-left:387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1">
                <wp:simplePos x="0" y="0"/>
                <wp:positionH relativeFrom="column">
                  <wp:posOffset>490220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0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386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3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2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464.9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5">
                <wp:simplePos x="0" y="0"/>
                <wp:positionH relativeFrom="column">
                  <wp:posOffset>587375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4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62.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7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6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541.4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9">
                <wp:simplePos x="0" y="0"/>
                <wp:positionH relativeFrom="column">
                  <wp:posOffset>68548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8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539.7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111885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0" name="図 180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80" descr="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83435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1" name="図 18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181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54985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2" name="図 18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182" descr="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05275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3" name="図 18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図 183" descr="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067300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4" name="図 20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208" descr="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038850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5" name="図 21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211" descr="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7010400</wp:posOffset>
            </wp:positionH>
            <wp:positionV relativeFrom="paragraph">
              <wp:posOffset>818515</wp:posOffset>
            </wp:positionV>
            <wp:extent cx="704215" cy="101600"/>
            <wp:effectExtent l="0" t="0" r="0" b="0"/>
            <wp:wrapNone/>
            <wp:docPr id="106" name="図 21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212" descr="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2400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07" name="図 21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213" descr="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14425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08" name="図 21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214" descr="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85975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09" name="図 21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図 215" descr="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057525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10" name="図 21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216" descr="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07815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11" name="図 217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217" descr="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69840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12" name="図 21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218" descr="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041390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13" name="図 219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219" descr="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012940</wp:posOffset>
            </wp:positionH>
            <wp:positionV relativeFrom="paragraph">
              <wp:posOffset>2485390</wp:posOffset>
            </wp:positionV>
            <wp:extent cx="704215" cy="101600"/>
            <wp:effectExtent l="0" t="0" r="0" b="0"/>
            <wp:wrapNone/>
            <wp:docPr id="114" name="図 220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図 220" descr="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2400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15" name="図 22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221" descr="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14425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16" name="図 22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222" descr="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85975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17" name="図 22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223" descr="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57525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18" name="図 22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224" descr="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107815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19" name="図 22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225" descr="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069840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20" name="図 22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26" descr="1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041390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21" name="図 227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227" descr="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012940</wp:posOffset>
            </wp:positionH>
            <wp:positionV relativeFrom="paragraph">
              <wp:posOffset>4199890</wp:posOffset>
            </wp:positionV>
            <wp:extent cx="704215" cy="101600"/>
            <wp:effectExtent l="0" t="0" r="0" b="0"/>
            <wp:wrapNone/>
            <wp:docPr id="122" name="図 22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図 228" descr="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7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1:14:00Z</dcterms:modified>
  <cp:revision>2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