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2540</wp:posOffset>
                </wp:positionV>
                <wp:extent cx="3926205" cy="5111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26160" cy="511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0.1pt;margin-top:-0.2pt;width:309.1pt;height:402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12065</wp:posOffset>
                </wp:positionV>
                <wp:extent cx="3926205" cy="511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26160" cy="511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15pt;margin-top:-0.95pt;width:309.1pt;height:402.4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545465</wp:posOffset>
                </wp:positionV>
                <wp:extent cx="665480" cy="248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3pt;margin-top:42.95pt;width:52.35pt;height:19.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30935</wp:posOffset>
                </wp:positionH>
                <wp:positionV relativeFrom="paragraph">
                  <wp:posOffset>545465</wp:posOffset>
                </wp:positionV>
                <wp:extent cx="665480" cy="248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05pt;margin-top:42.95pt;width:52.35pt;height:19.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12010</wp:posOffset>
                </wp:positionH>
                <wp:positionV relativeFrom="paragraph">
                  <wp:posOffset>545465</wp:posOffset>
                </wp:positionV>
                <wp:extent cx="665480" cy="248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3pt;margin-top:42.95pt;width:52.35pt;height:19.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74035</wp:posOffset>
                </wp:positionH>
                <wp:positionV relativeFrom="paragraph">
                  <wp:posOffset>545465</wp:posOffset>
                </wp:positionV>
                <wp:extent cx="665480" cy="248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05pt;margin-top:42.95pt;width:52.35pt;height:19.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7960</wp:posOffset>
                </wp:positionH>
                <wp:positionV relativeFrom="paragraph">
                  <wp:posOffset>2231390</wp:posOffset>
                </wp:positionV>
                <wp:extent cx="665480" cy="248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pt;margin-top:175.7pt;width:52.35pt;height:19.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9985</wp:posOffset>
                </wp:positionH>
                <wp:positionV relativeFrom="paragraph">
                  <wp:posOffset>2231390</wp:posOffset>
                </wp:positionV>
                <wp:extent cx="665480" cy="248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55pt;margin-top:175.7pt;width:52.35pt;height:19.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12010</wp:posOffset>
                </wp:positionH>
                <wp:positionV relativeFrom="paragraph">
                  <wp:posOffset>2231390</wp:posOffset>
                </wp:positionV>
                <wp:extent cx="665480" cy="248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3pt;margin-top:175.7pt;width:52.35pt;height:19.5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74035</wp:posOffset>
                </wp:positionH>
                <wp:positionV relativeFrom="paragraph">
                  <wp:posOffset>2231390</wp:posOffset>
                </wp:positionV>
                <wp:extent cx="665480" cy="248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05pt;margin-top:175.7pt;width:52.35pt;height:19.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8910</wp:posOffset>
                </wp:positionH>
                <wp:positionV relativeFrom="paragraph">
                  <wp:posOffset>3936365</wp:posOffset>
                </wp:positionV>
                <wp:extent cx="665480" cy="248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3pt;margin-top:309.95pt;width:52.35pt;height:19.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30935</wp:posOffset>
                </wp:positionH>
                <wp:positionV relativeFrom="paragraph">
                  <wp:posOffset>3936365</wp:posOffset>
                </wp:positionV>
                <wp:extent cx="665480" cy="2482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05pt;margin-top:309.95pt;width:52.35pt;height:19.5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21535</wp:posOffset>
                </wp:positionH>
                <wp:positionV relativeFrom="paragraph">
                  <wp:posOffset>3936365</wp:posOffset>
                </wp:positionV>
                <wp:extent cx="665480" cy="248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.05pt;margin-top:309.95pt;width:52.35pt;height:19.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83560</wp:posOffset>
                </wp:positionH>
                <wp:positionV relativeFrom="paragraph">
                  <wp:posOffset>3936365</wp:posOffset>
                </wp:positionV>
                <wp:extent cx="665480" cy="248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8pt;margin-top:309.95pt;width:52.35pt;height:19.5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854825</wp:posOffset>
                </wp:positionH>
                <wp:positionV relativeFrom="paragraph">
                  <wp:posOffset>3617595</wp:posOffset>
                </wp:positionV>
                <wp:extent cx="1045210" cy="33655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9.75pt;margin-top:284.85pt;width:82.25pt;height:26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121785</wp:posOffset>
                </wp:positionH>
                <wp:positionV relativeFrom="paragraph">
                  <wp:posOffset>535940</wp:posOffset>
                </wp:positionV>
                <wp:extent cx="665480" cy="2482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55pt;margin-top:42.2pt;width:52.35pt;height:19.5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083810</wp:posOffset>
                </wp:positionH>
                <wp:positionV relativeFrom="paragraph">
                  <wp:posOffset>535940</wp:posOffset>
                </wp:positionV>
                <wp:extent cx="665480" cy="2482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3pt;margin-top:42.2pt;width:52.35pt;height:19.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064885</wp:posOffset>
                </wp:positionH>
                <wp:positionV relativeFrom="paragraph">
                  <wp:posOffset>535940</wp:posOffset>
                </wp:positionV>
                <wp:extent cx="665480" cy="2482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55pt;margin-top:42.2pt;width:52.35pt;height:19.5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026910</wp:posOffset>
                </wp:positionH>
                <wp:positionV relativeFrom="paragraph">
                  <wp:posOffset>535940</wp:posOffset>
                </wp:positionV>
                <wp:extent cx="665480" cy="2482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3.3pt;margin-top:42.2pt;width:52.35pt;height:19.5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140835</wp:posOffset>
                </wp:positionH>
                <wp:positionV relativeFrom="paragraph">
                  <wp:posOffset>2221865</wp:posOffset>
                </wp:positionV>
                <wp:extent cx="665480" cy="2482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05pt;margin-top:174.95pt;width:52.35pt;height:19.5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102860</wp:posOffset>
                </wp:positionH>
                <wp:positionV relativeFrom="paragraph">
                  <wp:posOffset>2221865</wp:posOffset>
                </wp:positionV>
                <wp:extent cx="665480" cy="2482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8pt;margin-top:174.95pt;width:52.35pt;height:19.5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064885</wp:posOffset>
                </wp:positionH>
                <wp:positionV relativeFrom="paragraph">
                  <wp:posOffset>2221865</wp:posOffset>
                </wp:positionV>
                <wp:extent cx="665480" cy="2482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55pt;margin-top:174.95pt;width:52.35pt;height:19.5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026910</wp:posOffset>
                </wp:positionH>
                <wp:positionV relativeFrom="paragraph">
                  <wp:posOffset>2221865</wp:posOffset>
                </wp:positionV>
                <wp:extent cx="665480" cy="2482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3.3pt;margin-top:174.95pt;width:52.35pt;height:19.5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121785</wp:posOffset>
                </wp:positionH>
                <wp:positionV relativeFrom="paragraph">
                  <wp:posOffset>3926840</wp:posOffset>
                </wp:positionV>
                <wp:extent cx="665480" cy="2482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55pt;margin-top:309.2pt;width:52.35pt;height:19.5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083810</wp:posOffset>
                </wp:positionH>
                <wp:positionV relativeFrom="paragraph">
                  <wp:posOffset>3926840</wp:posOffset>
                </wp:positionV>
                <wp:extent cx="665480" cy="2482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3pt;margin-top:309.2pt;width:52.35pt;height:19.5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074410</wp:posOffset>
                </wp:positionH>
                <wp:positionV relativeFrom="paragraph">
                  <wp:posOffset>3926840</wp:posOffset>
                </wp:positionV>
                <wp:extent cx="665480" cy="2482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3pt;margin-top:309.2pt;width:52.35pt;height:19.5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036435</wp:posOffset>
                </wp:positionH>
                <wp:positionV relativeFrom="paragraph">
                  <wp:posOffset>3926840</wp:posOffset>
                </wp:positionV>
                <wp:extent cx="665480" cy="2482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4.05pt;margin-top:309.2pt;width:52.35pt;height:19.5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7.1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36220</wp:posOffset>
                </wp:positionV>
                <wp:extent cx="1045210" cy="3365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8.6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7028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7.1pt;mso-position-vertical-relative:text;margin-left:76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236220</wp:posOffset>
                </wp:positionV>
                <wp:extent cx="1045210" cy="3365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8.6pt;mso-position-vertical-relative:text;margin-left: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5135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7.1pt;mso-position-vertical-relative:text;margin-left:153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236220</wp:posOffset>
                </wp:positionV>
                <wp:extent cx="1045210" cy="3365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8.6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7.1pt;mso-position-vertical-relative:text;margin-left:230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236220</wp:posOffset>
                </wp:positionV>
                <wp:extent cx="1045210" cy="33655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8.6pt;mso-position-vertical-relative:text;margin-left:22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8.35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1922145</wp:posOffset>
                </wp:positionV>
                <wp:extent cx="1045210" cy="3365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1.3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8.35pt;mso-position-vertical-relative:text;margin-left:74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38530</wp:posOffset>
                </wp:positionH>
                <wp:positionV relativeFrom="paragraph">
                  <wp:posOffset>1922145</wp:posOffset>
                </wp:positionV>
                <wp:extent cx="1045210" cy="33655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1.35pt;mso-position-vertical-relative:text;margin-left:73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3103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8.35pt;mso-position-vertical-relative:text;margin-left:152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19605</wp:posOffset>
                </wp:positionH>
                <wp:positionV relativeFrom="paragraph">
                  <wp:posOffset>1922145</wp:posOffset>
                </wp:positionV>
                <wp:extent cx="1045210" cy="33655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1.35pt;mso-position-vertical-relative:text;margin-left:151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0258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8.35pt;mso-position-vertical-relative:text;margin-left:228.5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81630</wp:posOffset>
                </wp:positionH>
                <wp:positionV relativeFrom="paragraph">
                  <wp:posOffset>1922145</wp:posOffset>
                </wp:positionV>
                <wp:extent cx="1045210" cy="33655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1.35pt;mso-position-vertical-relative:text;margin-left:226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3.35pt;mso-position-vertical-relative:text;margin-left:1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3627120</wp:posOffset>
                </wp:positionV>
                <wp:extent cx="1045210" cy="33655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5.6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7028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3.35pt;mso-position-vertical-relative:text;margin-left:76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49325</wp:posOffset>
                </wp:positionH>
                <wp:positionV relativeFrom="paragraph">
                  <wp:posOffset>3627120</wp:posOffset>
                </wp:positionV>
                <wp:extent cx="1045210" cy="3365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5.6pt;mso-position-vertical-relative:text;margin-left:74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5135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3.35pt;mso-position-vertical-relative:text;margin-left:153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20875</wp:posOffset>
                </wp:positionH>
                <wp:positionV relativeFrom="paragraph">
                  <wp:posOffset>3627120</wp:posOffset>
                </wp:positionV>
                <wp:extent cx="1045210" cy="33655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5.6pt;mso-position-vertical-relative:text;margin-left:151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2290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3.35pt;mso-position-vertical-relative:text;margin-left:230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01950</wp:posOffset>
                </wp:positionH>
                <wp:positionV relativeFrom="paragraph">
                  <wp:posOffset>3627120</wp:posOffset>
                </wp:positionV>
                <wp:extent cx="1045210" cy="33655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5.6pt;mso-position-vertical-relative:text;margin-left:228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951605</wp:posOffset>
                </wp:positionH>
                <wp:positionV relativeFrom="paragraph">
                  <wp:posOffset>969645</wp:posOffset>
                </wp:positionV>
                <wp:extent cx="986155" cy="7327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6.35pt;mso-position-vertical-relative:text;margin-left:311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924300</wp:posOffset>
                </wp:positionH>
                <wp:positionV relativeFrom="paragraph">
                  <wp:posOffset>226695</wp:posOffset>
                </wp:positionV>
                <wp:extent cx="1045210" cy="3365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7.8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923155</wp:posOffset>
                </wp:positionH>
                <wp:positionV relativeFrom="paragraph">
                  <wp:posOffset>969645</wp:posOffset>
                </wp:positionV>
                <wp:extent cx="986155" cy="7327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6.35pt;mso-position-vertical-relative:text;margin-left:387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905375</wp:posOffset>
                </wp:positionH>
                <wp:positionV relativeFrom="paragraph">
                  <wp:posOffset>226695</wp:posOffset>
                </wp:positionV>
                <wp:extent cx="1045210" cy="3365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7.8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904230</wp:posOffset>
                </wp:positionH>
                <wp:positionV relativeFrom="paragraph">
                  <wp:posOffset>969645</wp:posOffset>
                </wp:positionV>
                <wp:extent cx="986155" cy="7327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6.35pt;mso-position-vertical-relative:text;margin-left:464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876925</wp:posOffset>
                </wp:positionH>
                <wp:positionV relativeFrom="paragraph">
                  <wp:posOffset>226695</wp:posOffset>
                </wp:positionV>
                <wp:extent cx="1045210" cy="3365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7.85pt;mso-position-vertical-relative:text;margin-left:462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875780</wp:posOffset>
                </wp:positionH>
                <wp:positionV relativeFrom="paragraph">
                  <wp:posOffset>969645</wp:posOffset>
                </wp:positionV>
                <wp:extent cx="986155" cy="7327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6.35pt;mso-position-vertical-relative:text;margin-left:541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848475</wp:posOffset>
                </wp:positionH>
                <wp:positionV relativeFrom="paragraph">
                  <wp:posOffset>226695</wp:posOffset>
                </wp:positionV>
                <wp:extent cx="1045210" cy="3365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7.85pt;mso-position-vertical-relative:text;margin-left:539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950335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7.6pt;mso-position-vertical-relative:text;margin-left:311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919855</wp:posOffset>
                </wp:positionH>
                <wp:positionV relativeFrom="paragraph">
                  <wp:posOffset>1912620</wp:posOffset>
                </wp:positionV>
                <wp:extent cx="1045210" cy="33655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0.6pt;mso-position-vertical-relative:text;margin-left:308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902835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7.6pt;mso-position-vertical-relative:text;margin-left:386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891405</wp:posOffset>
                </wp:positionH>
                <wp:positionV relativeFrom="paragraph">
                  <wp:posOffset>1912620</wp:posOffset>
                </wp:positionV>
                <wp:extent cx="1045210" cy="33655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0.6pt;mso-position-vertical-relative:text;margin-left:385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883910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7.6pt;mso-position-vertical-relative:text;margin-left:463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872480</wp:posOffset>
                </wp:positionH>
                <wp:positionV relativeFrom="paragraph">
                  <wp:posOffset>1912620</wp:posOffset>
                </wp:positionV>
                <wp:extent cx="1045210" cy="3365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0.6pt;mso-position-vertical-relative:text;margin-left:462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855460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7.6pt;mso-position-vertical-relative:text;margin-left:539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834505</wp:posOffset>
                </wp:positionH>
                <wp:positionV relativeFrom="paragraph">
                  <wp:posOffset>1912620</wp:posOffset>
                </wp:positionV>
                <wp:extent cx="1045210" cy="33655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0.6pt;mso-position-vertical-relative:text;margin-left:538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970655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2.6pt;mso-position-vertical-relative:text;margin-left:312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921125</wp:posOffset>
                </wp:positionH>
                <wp:positionV relativeFrom="paragraph">
                  <wp:posOffset>3617595</wp:posOffset>
                </wp:positionV>
                <wp:extent cx="1045210" cy="33655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4.85pt;mso-position-vertical-relative:text;margin-left:308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923155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2.6pt;mso-position-vertical-relative:text;margin-left:387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902200</wp:posOffset>
                </wp:positionH>
                <wp:positionV relativeFrom="paragraph">
                  <wp:posOffset>3617595</wp:posOffset>
                </wp:positionV>
                <wp:extent cx="1045210" cy="33655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4.85pt;mso-position-vertical-relative:text;margin-left:38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904230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2.6pt;mso-position-vertical-relative:text;margin-left:464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873750</wp:posOffset>
                </wp:positionH>
                <wp:positionV relativeFrom="paragraph">
                  <wp:posOffset>3617595</wp:posOffset>
                </wp:positionV>
                <wp:extent cx="1045210" cy="33655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4.85pt;mso-position-vertical-relative:text;margin-left:462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875780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2.6pt;mso-position-vertical-relative:text;margin-left:541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577531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577531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11a7c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775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775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7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0:00Z</dcterms:created>
  <dc:creator>COCOSAB</dc:creator>
  <dc:description/>
  <dc:language>en-US</dc:language>
  <cp:lastModifiedBy>麻田景子</cp:lastModifiedBy>
  <cp:lastPrinted>2016-05-17T09:55:00Z</cp:lastPrinted>
  <dcterms:modified xsi:type="dcterms:W3CDTF">2016-05-17T10:10:00Z</dcterms:modified>
  <cp:revision>2</cp:revision>
  <dc:subject>メッセージカード　フローラルベージュ</dc:subject>
  <dc:title>メッセージカード　フローラルベージ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