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926205" cy="511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26160" cy="51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0.35pt;margin-top:-0.2pt;width:309.1pt;height:402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2540</wp:posOffset>
                </wp:positionV>
                <wp:extent cx="3914775" cy="509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4640" cy="50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95pt;margin-top:-0.2pt;width:308.2pt;height:401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562610</wp:posOffset>
                </wp:positionV>
                <wp:extent cx="670560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9pt;margin-top:44.3pt;width:52.75pt;height:16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87578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1.4pt;margin-top:76.35pt;width:77.6pt;height:57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4905</wp:posOffset>
                </wp:positionH>
                <wp:positionV relativeFrom="paragraph">
                  <wp:posOffset>562610</wp:posOffset>
                </wp:positionV>
                <wp:extent cx="670560" cy="21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5pt;margin-top:44.3pt;width:52.75pt;height:16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97405</wp:posOffset>
                </wp:positionH>
                <wp:positionV relativeFrom="paragraph">
                  <wp:posOffset>562610</wp:posOffset>
                </wp:positionV>
                <wp:extent cx="670560" cy="212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44.3pt;width:52.75pt;height:16.7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68955</wp:posOffset>
                </wp:positionH>
                <wp:positionV relativeFrom="paragraph">
                  <wp:posOffset>562610</wp:posOffset>
                </wp:positionV>
                <wp:extent cx="670560" cy="212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65pt;margin-top:44.3pt;width:52.75pt;height:16.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4305</wp:posOffset>
                </wp:positionH>
                <wp:positionV relativeFrom="paragraph">
                  <wp:posOffset>2248535</wp:posOffset>
                </wp:positionV>
                <wp:extent cx="670560" cy="212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15pt;margin-top:177.05pt;width:52.75pt;height:16.7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35380</wp:posOffset>
                </wp:positionH>
                <wp:positionV relativeFrom="paragraph">
                  <wp:posOffset>2248535</wp:posOffset>
                </wp:positionV>
                <wp:extent cx="670560" cy="212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4pt;margin-top:177.05pt;width:52.75pt;height:16.7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87880</wp:posOffset>
                </wp:positionH>
                <wp:positionV relativeFrom="paragraph">
                  <wp:posOffset>2248535</wp:posOffset>
                </wp:positionV>
                <wp:extent cx="670560" cy="212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4pt;margin-top:177.05pt;width:52.75pt;height:16.7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59430</wp:posOffset>
                </wp:positionH>
                <wp:positionV relativeFrom="paragraph">
                  <wp:posOffset>2248535</wp:posOffset>
                </wp:positionV>
                <wp:extent cx="670560" cy="212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9pt;margin-top:177.05pt;width:52.75pt;height:16.7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3355</wp:posOffset>
                </wp:positionH>
                <wp:positionV relativeFrom="paragraph">
                  <wp:posOffset>3924935</wp:posOffset>
                </wp:positionV>
                <wp:extent cx="670560" cy="212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65pt;margin-top:309.05pt;width:52.75pt;height:16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54430</wp:posOffset>
                </wp:positionH>
                <wp:positionV relativeFrom="paragraph">
                  <wp:posOffset>3924935</wp:posOffset>
                </wp:positionV>
                <wp:extent cx="670560" cy="21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9pt;margin-top:309.05pt;width:52.75pt;height:16.7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06930</wp:posOffset>
                </wp:positionH>
                <wp:positionV relativeFrom="paragraph">
                  <wp:posOffset>3924935</wp:posOffset>
                </wp:positionV>
                <wp:extent cx="670560" cy="212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9pt;margin-top:309.05pt;width:52.75pt;height:16.7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78480</wp:posOffset>
                </wp:positionH>
                <wp:positionV relativeFrom="paragraph">
                  <wp:posOffset>3924935</wp:posOffset>
                </wp:positionV>
                <wp:extent cx="670560" cy="212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4pt;margin-top:309.05pt;width:52.75pt;height:16.7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16705</wp:posOffset>
                </wp:positionH>
                <wp:positionV relativeFrom="paragraph">
                  <wp:posOffset>572135</wp:posOffset>
                </wp:positionV>
                <wp:extent cx="670560" cy="212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15pt;margin-top:45.05pt;width:52.75pt;height:16.7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78730</wp:posOffset>
                </wp:positionH>
                <wp:positionV relativeFrom="paragraph">
                  <wp:posOffset>572135</wp:posOffset>
                </wp:positionV>
                <wp:extent cx="670560" cy="212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9pt;margin-top:45.05pt;width:52.75pt;height:16.7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040755</wp:posOffset>
                </wp:positionH>
                <wp:positionV relativeFrom="paragraph">
                  <wp:posOffset>572135</wp:posOffset>
                </wp:positionV>
                <wp:extent cx="670560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65pt;margin-top:45.05pt;width:52.75pt;height:16.7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021830</wp:posOffset>
                </wp:positionH>
                <wp:positionV relativeFrom="paragraph">
                  <wp:posOffset>572135</wp:posOffset>
                </wp:positionV>
                <wp:extent cx="670560" cy="212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9pt;margin-top:45.05pt;width:52.75pt;height:16.7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107180</wp:posOffset>
                </wp:positionH>
                <wp:positionV relativeFrom="paragraph">
                  <wp:posOffset>2258060</wp:posOffset>
                </wp:positionV>
                <wp:extent cx="670560" cy="212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4pt;margin-top:177.8pt;width:52.75pt;height:16.7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069205</wp:posOffset>
                </wp:positionH>
                <wp:positionV relativeFrom="paragraph">
                  <wp:posOffset>2258060</wp:posOffset>
                </wp:positionV>
                <wp:extent cx="670560" cy="212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15pt;margin-top:177.8pt;width:52.75pt;height:16.7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31230</wp:posOffset>
                </wp:positionH>
                <wp:positionV relativeFrom="paragraph">
                  <wp:posOffset>2258060</wp:posOffset>
                </wp:positionV>
                <wp:extent cx="670560" cy="212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9pt;margin-top:177.8pt;width:52.75pt;height:16.7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012305</wp:posOffset>
                </wp:positionH>
                <wp:positionV relativeFrom="paragraph">
                  <wp:posOffset>2258060</wp:posOffset>
                </wp:positionV>
                <wp:extent cx="670560" cy="212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15pt;margin-top:177.8pt;width:52.75pt;height:16.7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26230</wp:posOffset>
                </wp:positionH>
                <wp:positionV relativeFrom="paragraph">
                  <wp:posOffset>3934460</wp:posOffset>
                </wp:positionV>
                <wp:extent cx="670560" cy="212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9pt;margin-top:309.8pt;width:52.75pt;height:16.7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088255</wp:posOffset>
                </wp:positionH>
                <wp:positionV relativeFrom="paragraph">
                  <wp:posOffset>3934460</wp:posOffset>
                </wp:positionV>
                <wp:extent cx="670560" cy="212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65pt;margin-top:309.8pt;width:52.75pt;height:16.7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050280</wp:posOffset>
                </wp:positionH>
                <wp:positionV relativeFrom="paragraph">
                  <wp:posOffset>3934460</wp:posOffset>
                </wp:positionV>
                <wp:extent cx="670560" cy="212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4pt;margin-top:309.8pt;width:52.75pt;height:16.7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031355</wp:posOffset>
                </wp:positionH>
                <wp:positionV relativeFrom="paragraph">
                  <wp:posOffset>3934460</wp:posOffset>
                </wp:positionV>
                <wp:extent cx="670560" cy="212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706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65pt;margin-top:309.8pt;width:52.75pt;height:16.7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36220</wp:posOffset>
                </wp:positionV>
                <wp:extent cx="1045210" cy="33655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8.6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74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73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310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152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19605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151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8.35pt;mso-position-vertical-relative:text;margin-left:228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1922145</wp:posOffset>
                </wp:positionV>
                <wp:extent cx="1045210" cy="336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1.35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02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76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49325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74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153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20875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151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3.35pt;mso-position-vertical-relative:text;margin-left:230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3627120</wp:posOffset>
                </wp:positionV>
                <wp:extent cx="1045210" cy="3365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5.6pt;mso-position-vertical-relative:text;margin-left:228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24300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876925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462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848475</wp:posOffset>
                </wp:positionH>
                <wp:positionV relativeFrom="paragraph">
                  <wp:posOffset>226695</wp:posOffset>
                </wp:positionV>
                <wp:extent cx="1045210" cy="3365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7.85pt;mso-position-vertical-relative:text;margin-left:539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503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311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19855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308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028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386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91405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8391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463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872480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462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85546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207.6pt;mso-position-vertical-relative:text;margin-left:539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834505</wp:posOffset>
                </wp:positionH>
                <wp:positionV relativeFrom="paragraph">
                  <wp:posOffset>1912620</wp:posOffset>
                </wp:positionV>
                <wp:extent cx="1045210" cy="3365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150.6pt;mso-position-vertical-relative:text;margin-left:538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706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312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21125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308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231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387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02200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90423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464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873750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46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87578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342.6pt;mso-position-vertical-relative:text;margin-left:541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854825</wp:posOffset>
                </wp:positionH>
                <wp:positionV relativeFrom="paragraph">
                  <wp:posOffset>3617595</wp:posOffset>
                </wp:positionV>
                <wp:extent cx="1045210" cy="3365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3pt;height:26.5pt;mso-wrap-distance-left:9pt;mso-wrap-distance-right:9pt;mso-wrap-distance-top:0pt;mso-wrap-distance-bottom:0pt;margin-top:284.85pt;mso-position-vertical-relative:text;margin-left:539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76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9513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153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7.1pt;mso-position-vertical-relative:text;margin-left:230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95160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311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92315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387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90423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5pt;height:57.7pt;mso-wrap-distance-left:9pt;mso-wrap-distance-right:9pt;mso-wrap-distance-top:0pt;mso-wrap-distance-bottom:0pt;margin-top:76.35pt;mso-position-vertical-relative:text;margin-left:464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38BA7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日付 (文字)"/>
    <w:link w:val="Date"/>
    <w:qFormat/>
    <w:rsid w:val="00f264c8"/>
    <w:rPr>
      <w:kern w:val="2"/>
      <w:sz w:val="21"/>
      <w:szCs w:val="24"/>
    </w:rPr>
  </w:style>
  <w:style w:type="character" w:styleId="Style15" w:customStyle="1">
    <w:name w:val="ヘッダー (文字)"/>
    <w:link w:val="Header"/>
    <w:qFormat/>
    <w:rsid w:val="00a467e7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a467e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link w:val="Style14"/>
    <w:qFormat/>
    <w:rsid w:val="00f264c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467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a467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8F5A1B-5074-476D-BD7E-1543F8120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0:00Z</dcterms:created>
  <dc:creator>COCOSAB</dc:creator>
  <dc:description/>
  <dc:language>en-US</dc:language>
  <cp:lastModifiedBy>麻田景子</cp:lastModifiedBy>
  <cp:lastPrinted>2016-04-03T12:07:00Z</cp:lastPrinted>
  <dcterms:modified xsi:type="dcterms:W3CDTF">2016-05-17T10:22:00Z</dcterms:modified>
  <cp:revision>3</cp:revision>
  <dc:subject>メッセージカード　フローラルブルー</dc:subject>
  <dc:title>メッセージカード　フローラルブル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