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paragraph">
              <wp:posOffset>4318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3675</wp:posOffset>
                </wp:positionH>
                <wp:positionV relativeFrom="paragraph">
                  <wp:posOffset>554990</wp:posOffset>
                </wp:positionV>
                <wp:extent cx="520700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3.7pt;mso-position-vertical-relative:text;margin-left:1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800</wp:posOffset>
                </wp:positionH>
                <wp:positionV relativeFrom="paragraph">
                  <wp:posOffset>774065</wp:posOffset>
                </wp:positionV>
                <wp:extent cx="50228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0.95pt;mso-position-vertical-relative:text;margin-left: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7T11:47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