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15</wp:posOffset>
            </wp:positionH>
            <wp:positionV relativeFrom="paragraph">
              <wp:posOffset>37465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41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"/>
        </w:rPr>
        <w:instrText xml:space="preserve"> MERGEFIELD 連名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w:rPr>
          <w:sz w:val="2"/>
        </w:rPr>
        <w:fldChar w:fldCharType="begin"/>
      </w:r>
      <w:r>
        <w:rPr>
          <w:sz w:val="2"/>
        </w:rPr>
        <w:instrText xml:space="preserve"> MERGEFIELD 連名1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800100</wp:posOffset>
                </wp:positionV>
                <wp:extent cx="1085215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4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73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富山県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1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高岡市ラブドリーム５５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2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0pt;mso-wrap-distance-left:9.05pt;mso-wrap-distance-right:9.05pt;mso-wrap-distance-top:0pt;mso-wrap-distance-bottom:0pt;margin-top:63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0" w:type="dxa"/>
                        <w:jc w:val="left"/>
                        <w:tblInd w:w="-4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7380" w:hRule="atLeast"/>
                          <w:cantSplit w:val="true"/>
                        </w:trPr>
                        <w:tc>
                          <w:tcPr>
                            <w:tcW w:w="2310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>
                                <w:sz w:val="48"/>
                                <w:szCs w:val="48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sz w:val="48"/>
                                <w:szCs w:val="48"/>
                              </w:rPr>
                              <w:t>富山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1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高岡市ラブドリーム５５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2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200025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5407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bookmarkStart w:id="2" w:name="rcvName"/>
                                  <w:bookmarkEnd w:id="2"/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島崎　由香子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1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G行書体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bookmarkStart w:id="3" w:name="rcvName"/>
                                  <w:bookmarkStart w:id="4" w:name="rcvOptName"/>
                                  <w:bookmarkStart w:id="5" w:name="rcvName"/>
                                  <w:bookmarkStart w:id="6" w:name="rcvOptName"/>
                                  <w:bookmarkEnd w:id="5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4pt;mso-wrap-distance-left:9.05pt;mso-wrap-distance-right:9.05pt;mso-wrap-distance-top:0pt;mso-wrap-distance-bottom:0pt;margin-top:7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5407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bookmarkStart w:id="7" w:name="rcvName"/>
                            <w:bookmarkEnd w:id="7"/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島崎　由香子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1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G行書体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bookmarkStart w:id="8" w:name="rcvName"/>
                            <w:bookmarkStart w:id="9" w:name="rcvOptName"/>
                            <w:bookmarkStart w:id="10" w:name="rcvName"/>
                            <w:bookmarkStart w:id="11" w:name="rcvOptName"/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様</w:t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2565</wp:posOffset>
                </wp:positionH>
                <wp:positionV relativeFrom="paragraph">
                  <wp:posOffset>554355</wp:posOffset>
                </wp:positionV>
                <wp:extent cx="520700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43.65pt;mso-position-vertical-relative:text;margin-left:1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0690</wp:posOffset>
                </wp:positionH>
                <wp:positionV relativeFrom="paragraph">
                  <wp:posOffset>773430</wp:posOffset>
                </wp:positionV>
                <wp:extent cx="502285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60.9pt;mso-position-vertical-relative:text;margin-left: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1730375" cy="469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bookmarkStart w:id="12" w:name="rcvZipB"/>
                                  <w:bookmarkStart w:id="13" w:name="rcvZipA"/>
                                  <w:bookmarkEnd w:id="12"/>
                                  <w:bookmarkEnd w:id="13"/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t>939-0274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5532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bookmarkStart w:id="14" w:name="rcvZipB"/>
                            <w:bookmarkStart w:id="15" w:name="rcvZipA"/>
                            <w:bookmarkEnd w:id="14"/>
                            <w:bookmarkEnd w:id="15"/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t>939-0274</w: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5532</w:t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48"/>
                          <w:szCs w:val="48"/>
                        </w:rPr>
                      </w:pPr>
                      <w:r>
                        <w:rPr>
                          <w:rFonts w:eastAsia="HGS行書体" w:ascii="HGS行書体" w:hAnsi="HGS行書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9978"/>
      <w:pgMar w:left="454" w:right="45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nglish111 Vivace BT">
    <w:charset w:val="0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行書体" w:hAnsi="HG行書体" w:eastAsia="HG行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行書体" w:hAnsi="HG行書体" w:eastAsia="HG行書体"/>
      <w:kern w:val="2"/>
      <w:sz w:val="21"/>
      <w:szCs w:val="24"/>
    </w:rPr>
  </w:style>
  <w:style w:type="character" w:styleId="Style16">
    <w:name w:val="フッター (文字)"/>
    <w:qFormat/>
    <w:rPr>
      <w:rFonts w:ascii="HG行書体" w:hAnsi="HG行書体" w:eastAsia="HG行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2:00Z</dcterms:created>
  <dc:creator/>
  <dc:description/>
  <cp:keywords/>
  <dc:language>en-US</dc:language>
  <cp:lastModifiedBy/>
  <cp:lastPrinted>2007-08-18T18:23:00Z</cp:lastPrinted>
  <dcterms:modified xsi:type="dcterms:W3CDTF">2016-05-04T11:06:00Z</dcterms:modified>
  <cp:revision>13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1.0.5105</vt:lpwstr>
  </property>
</Properties>
</file>