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0240</wp:posOffset>
                </wp:positionH>
                <wp:positionV relativeFrom="margin">
                  <wp:posOffset>-5666105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15pt;mso-position-vertical-relative:margin;margin-left: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9315</wp:posOffset>
                </wp:positionH>
                <wp:positionV relativeFrom="margin">
                  <wp:posOffset>-5885815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45pt;mso-position-vertical-relative:margin;margin-left:6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0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