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890</wp:posOffset>
            </wp:positionH>
            <wp:positionV relativeFrom="paragraph">
              <wp:posOffset>16510</wp:posOffset>
            </wp:positionV>
            <wp:extent cx="886460" cy="88646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6985</wp:posOffset>
            </wp:positionV>
            <wp:extent cx="902970" cy="902970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4595</wp:posOffset>
                </wp:positionH>
                <wp:positionV relativeFrom="paragraph">
                  <wp:posOffset>-2413635</wp:posOffset>
                </wp:positionV>
                <wp:extent cx="5144135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POST　CARD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4.85pt;margin-top:-190.1pt;width:405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POST　C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1198245</wp:posOffset>
                </wp:positionV>
                <wp:extent cx="1038225" cy="3771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6114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行書体" w:hAnsi="HGS行書体" w:eastAsia="HGS行書体" w:cs="ＭＳ 明朝;MS Mincho"/>
                                      <w:sz w:val="40"/>
                                      <w:szCs w:val="40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  <w:t>神奈川県相模原市仲好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行書体" w:hAnsi="HGS行書体" w:cs="ＭＳ 明朝;MS Mincho" w:eastAsia="HGS行書体"/>
                                      <w:sz w:val="40"/>
                                      <w:szCs w:val="40"/>
                                    </w:rPr>
                                    <w:t>ラブエール２０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6.95pt;mso-wrap-distance-left:9.05pt;mso-wrap-distance-right:9.05pt;mso-wrap-distance-top:0pt;mso-wrap-distance-bottom:0pt;margin-top:94.35pt;mso-position-vertical-relative:text;margin-left:16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6114" w:hRule="atLeast"/>
                          <w:cantSplit w:val="true"/>
                        </w:trPr>
                        <w:tc>
                          <w:tcPr>
                            <w:tcW w:w="189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明朝;MS Mincho"/>
                                <w:sz w:val="40"/>
                                <w:szCs w:val="40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  <w:t>神奈川県相模原市仲好町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 w:val="40"/>
                                <w:szCs w:val="40"/>
                              </w:rPr>
                              <w:t>ラブエール２０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114300</wp:posOffset>
                </wp:positionV>
                <wp:extent cx="2086610" cy="4686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  <w:gridCol w:w="22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0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bookmarkStart w:id="2" w:name="rcvZipB"/>
                                  <w:bookmarkStart w:id="3" w:name="rcvZipA"/>
                                  <w:bookmarkEnd w:id="2"/>
                                  <w:bookmarkEnd w:id="3"/>
                                  <w:r>
                                    <w:rPr>
                                      <w:rFonts w:ascii="HGP行書体" w:hAnsi="HGP行書体" w:eastAsia="HGP行書体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  <w:t>553-20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36.9pt;mso-wrap-distance-left:9.05pt;mso-wrap-distance-right:9.05pt;mso-wrap-distance-top:0pt;mso-wrap-distance-bottom:0pt;margin-top:9pt;mso-position-vertical-relative:text;margin-left:8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  <w:gridCol w:w="22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0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bookmarkStart w:id="4" w:name="rcvZipB"/>
                            <w:bookmarkStart w:id="5" w:name="rcvZipA"/>
                            <w:bookmarkEnd w:id="4"/>
                            <w:bookmarkEnd w:id="5"/>
                            <w:r>
                              <w:rPr>
                                <w:rFonts w:ascii="HGP行書体" w:hAnsi="HGP行書体" w:eastAsia="HGP行書体"/>
                              </w:rPr>
                              <w:t>〒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553-20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行書体" w:hAnsi="HGP行書体" w:eastAsia="HGP行書体"/>
                        </w:rPr>
                      </w:pPr>
                      <w:r>
                        <w:rPr>
                          <w:rFonts w:eastAsia="HGP行書体" w:ascii="HGP行書体" w:hAnsi="HGP行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2066925" cy="3728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小湖　那津</w:t>
                                  </w:r>
                                  <w:bookmarkStart w:id="6" w:name="rcvOptName"/>
                                  <w:bookmarkEnd w:id="6"/>
                                </w:p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紗武　玲</w:t>
                                  </w:r>
                                  <w:r>
                                    <w:rPr>
                                      <w:color w:val="FFFFFF"/>
                                      <w:sz w:val="72"/>
                                      <w:szCs w:val="72"/>
                                    </w:rPr>
                                    <w:t>玲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rPr>
                                      <w:sz w:val="21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distribut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93.6pt;mso-wrap-distance-left:9.05pt;mso-wrap-distance-right:9.05pt;mso-wrap-distance-top:0pt;mso-wrap-distance-bottom:0pt;margin-top:93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小湖　那津</w:t>
                            </w:r>
                            <w:bookmarkStart w:id="7" w:name="rcvOptName"/>
                            <w:bookmarkEnd w:id="7"/>
                          </w:p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紗武　玲</w:t>
                            </w: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玲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R"/>
                              <w:rPr>
                                <w:sz w:val="21"/>
                                <w:szCs w:val="52"/>
                              </w:rPr>
                            </w:pPr>
                            <w:r>
                              <w:rPr>
                                <w:sz w:val="21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distribut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4444365</wp:posOffset>
                </wp:positionV>
                <wp:extent cx="68580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"/>
                              <w:rPr>
                                <w:sz w:val="56"/>
                                <w:szCs w:val="56"/>
                              </w:rPr>
                            </w:pPr>
                            <w:bookmarkStart w:id="8" w:name="rcvSama"/>
                            <w:r>
                              <w:rPr>
                                <w:sz w:val="56"/>
                                <w:szCs w:val="56"/>
                              </w:rPr>
                              <w:t>行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5pt;mso-wrap-distance-left:9.05pt;mso-wrap-distance-right:9.05pt;mso-wrap-distance-top:0pt;mso-wrap-distance-bottom:0pt;margin-top:349.95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R"/>
                        <w:rPr>
                          <w:sz w:val="56"/>
                          <w:szCs w:val="56"/>
                        </w:rPr>
                      </w:pPr>
                      <w:bookmarkStart w:id="9" w:name="rcvSama"/>
                      <w:r>
                        <w:rPr>
                          <w:sz w:val="56"/>
                          <w:szCs w:val="56"/>
                        </w:rPr>
                        <w:t>行</w:t>
                      </w:r>
                      <w:bookmarkEnd w:id="9"/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4940</wp:posOffset>
                </wp:positionH>
                <wp:positionV relativeFrom="paragraph">
                  <wp:posOffset>361950</wp:posOffset>
                </wp:positionV>
                <wp:extent cx="520700" cy="409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1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28.5pt;mso-position-vertical-relative:text;margin-left:1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1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1"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3065</wp:posOffset>
                </wp:positionH>
                <wp:positionV relativeFrom="paragraph">
                  <wp:posOffset>552450</wp:posOffset>
                </wp:positionV>
                <wp:extent cx="502285" cy="409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2C5C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2C5C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43.5pt;mso-position-vertical-relative:text;margin-left:3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6"/>
                          <w:szCs w:val="36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2C5C66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2C5C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4:00Z</dcterms:created>
  <dc:creator>COCOSAB</dc:creator>
  <dc:description/>
  <cp:keywords/>
  <dc:language>en-US</dc:language>
  <cp:lastModifiedBy>麻田景子</cp:lastModifiedBy>
  <dcterms:modified xsi:type="dcterms:W3CDTF">2016-09-23T12:23:00Z</dcterms:modified>
  <cp:revision>11</cp:revision>
  <dc:subject/>
  <dc:title/>
</cp:coreProperties>
</file>