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15240</wp:posOffset>
            </wp:positionV>
            <wp:extent cx="886460" cy="88646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985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4940</wp:posOffset>
                </wp:positionH>
                <wp:positionV relativeFrom="paragraph">
                  <wp:posOffset>360680</wp:posOffset>
                </wp:positionV>
                <wp:extent cx="520700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28.4pt;mso-position-vertical-relative:text;margin-left:1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3065</wp:posOffset>
                </wp:positionH>
                <wp:positionV relativeFrom="paragraph">
                  <wp:posOffset>551180</wp:posOffset>
                </wp:positionV>
                <wp:extent cx="502285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3.4pt;mso-position-vertical-relative:text;margin-left:3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6-09-23T12:23:00Z</dcterms:modified>
  <cp:revision>11</cp:revision>
  <dc:subject/>
  <dc:title/>
</cp:coreProperties>
</file>