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2540</wp:posOffset>
            </wp:positionV>
            <wp:extent cx="885825" cy="88582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515</wp:posOffset>
                </wp:positionH>
                <wp:positionV relativeFrom="paragraph">
                  <wp:posOffset>351155</wp:posOffset>
                </wp:positionV>
                <wp:extent cx="52070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27.65pt;mso-position-vertical-relative:text;margin-left:1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2590</wp:posOffset>
                </wp:positionH>
                <wp:positionV relativeFrom="paragraph">
                  <wp:posOffset>522605</wp:posOffset>
                </wp:positionV>
                <wp:extent cx="502285" cy="409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4C98B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4C98B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1.15pt;mso-position-vertical-relative:text;margin-left: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4C98B2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4C98B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6-09-23T12:29:00Z</dcterms:modified>
  <cp:revision>13</cp:revision>
  <dc:subject/>
  <dc:title/>
</cp:coreProperties>
</file>