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99515</wp:posOffset>
            </wp:positionV>
            <wp:extent cx="2714625" cy="271462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8890" simplePos="0" locked="0" layoutInCell="0" allowOverlap="1" relativeHeight="3" wp14:anchorId="254DDC7A">
                <wp:simplePos x="0" y="0"/>
                <wp:positionH relativeFrom="margin">
                  <wp:align>center</wp:align>
                </wp:positionH>
                <wp:positionV relativeFrom="paragraph">
                  <wp:posOffset>1675765</wp:posOffset>
                </wp:positionV>
                <wp:extent cx="2009775" cy="1771650"/>
                <wp:effectExtent l="635" t="0" r="0" b="0"/>
                <wp:wrapNone/>
                <wp:docPr id="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77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2C5C61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color w:val="2C5C61"/>
                                <w:sz w:val="180"/>
                                <w:szCs w:val="180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English111 Vivace BT" w:hAnsi="English111 Vivace BT"/>
                                <w:color w:val="2C5C61"/>
                                <w:sz w:val="180"/>
                                <w:szCs w:val="18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54.05pt;margin-top:131.95pt;width:158.2pt;height:139.45pt;mso-wrap-style:square;v-text-anchor:top;mso-position-horizontal:center;mso-position-horizontal-relative:margin" wp14:anchorId="254DDC7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2C5C61"/>
                          <w:sz w:val="180"/>
                          <w:szCs w:val="180"/>
                        </w:rPr>
                      </w:pPr>
                      <w:r>
                        <w:rPr>
                          <w:color w:val="2C5C61"/>
                          <w:sz w:val="180"/>
                          <w:szCs w:val="180"/>
                        </w:rPr>
                        <w:t>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English111 Vivace BT" w:hAnsi="English111 Vivace BT"/>
                          <w:color w:val="2C5C61"/>
                          <w:sz w:val="180"/>
                          <w:szCs w:val="18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5669" w:h="8391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1c39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22a5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b56d18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b56d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2a5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56d1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b56d1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2:00Z</dcterms:created>
  <dc:creator>COCOSAB</dc:creator>
  <dc:description/>
  <dc:language>en-US</dc:language>
  <cp:lastModifiedBy>麻田景子</cp:lastModifiedBy>
  <cp:lastPrinted>2016-05-17T09:51:00Z</cp:lastPrinted>
  <dcterms:modified xsi:type="dcterms:W3CDTF">2016-05-17T09:52:00Z</dcterms:modified>
  <cp:revision>2</cp:revision>
  <dc:subject>イニシャルスタンプ</dc:subject>
  <dc:title>イニシャルスタン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