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63600</wp:posOffset>
            </wp:positionV>
            <wp:extent cx="3384550" cy="33845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3" wp14:anchorId="00989290">
                <wp:simplePos x="0" y="0"/>
                <wp:positionH relativeFrom="margin">
                  <wp:align>center</wp:align>
                </wp:positionH>
                <wp:positionV relativeFrom="paragraph">
                  <wp:posOffset>1675765</wp:posOffset>
                </wp:positionV>
                <wp:extent cx="2009775" cy="1771650"/>
                <wp:effectExtent l="635" t="0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BC967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BC9676"/>
                                <w:sz w:val="200"/>
                                <w:szCs w:val="20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4.05pt;margin-top:131.95pt;width:158.2pt;height:139.45pt;mso-wrap-style:square;v-text-anchor:top;mso-position-horizontal:center;mso-position-horizontal-relative:margin" wp14:anchorId="009892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BC9676"/>
                          <w:sz w:val="200"/>
                          <w:szCs w:val="200"/>
                        </w:rPr>
                      </w:pPr>
                      <w:r>
                        <w:rPr>
                          <w:color w:val="BC9676"/>
                          <w:sz w:val="200"/>
                          <w:szCs w:val="200"/>
                        </w:rPr>
                        <w:t>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English111 Vivace BT" w:hAnsi="English111 Vivace BT"/>
                          <w:color w:val="BC9676"/>
                          <w:sz w:val="144"/>
                          <w:szCs w:val="1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3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861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861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61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861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3-29T13:06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